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9/2019</w:t>
      </w:r>
    </w:p>
    <w:p>
      <w:pPr>
        <w:pStyle w:val="Normal"/>
        <w:keepLines/>
        <w:numPr>
          <w:ilvl w:val="0"/>
          <w:numId w:val="0"/>
        </w:numPr>
        <w:spacing w:lineRule="exact" w:line="30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eventual ocorrência de casos de Leptospirose no Município de São Roque, de janeiro de 2007 até o presente momento.</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 xml:space="preserve">A leptospirose é uma doença endêmica e que torna-se epidêmica em períodos chuvosos, principalmente nas capitais e áreas metropolitanas, devido às enchentes associadas à aglomeração populacional de baixa renda, condições inadequadas de saneamento e alta infestação de roedores infectados. </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 xml:space="preserve">Nos últimos 10 anos, vêm-se confirmando uma média anual de mais de 3.600 casos, no país. As regiões Sudeste e Sul concentram o maior número de casos confirmados, seguidas pelo Nordeste. Nesse mesmo período, são registrados 375 óbitos em média, a cada ano. </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Trata-se de uma zoonose de grande importância social e econômica por apresentar elevada incidência em determinadas áreas, alto custo hospitalar e perdas de dias de trabalho, como também por sua letalidade, que pode chegar a 40% nos casos mais graves. A maior parte dos casos ainda ocorre entre pessoas que habitam ou trabalham em locais com infraestrutura sanitária inadequada e expostos à urina de roedore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t xml:space="preserve">As medidas de prevenção e controle devem ser efetivamente colocadas em prática pelo poder público, especialmente no que tange a melhoria das condições higiênico-sanitárias da população, e às medidas corretivas sobre o meio ambiente, </w:t>
      </w:r>
      <w:r>
        <w:rPr>
          <w:b/>
          <w:u w:val="single"/>
        </w:rPr>
        <w:t>diminuindo sua capacidade de suporte para a instalação e proliferação de roedores</w:t>
      </w:r>
      <w:r>
        <w:rPr/>
        <w:t xml:space="preserve">. </w:t>
      </w:r>
    </w:p>
    <w:p>
      <w:pPr>
        <w:pStyle w:val="TextBodyIndent"/>
        <w:spacing w:lineRule="exact" w:line="300" w:before="0" w:after="120"/>
        <w:ind w:left="0" w:firstLine="3420"/>
        <w:rPr/>
      </w:pPr>
      <w:r>
        <w:rPr/>
      </w:r>
    </w:p>
    <w:p>
      <w:pPr>
        <w:pStyle w:val="TextBodyIndent"/>
        <w:spacing w:lineRule="exact" w:line="300" w:before="0" w:after="120"/>
        <w:ind w:left="0" w:firstLine="3420"/>
        <w:rPr>
          <w:rFonts w:ascii="Tahoma" w:hAnsi="Tahoma" w:cs="Tahoma"/>
          <w:szCs w:val="24"/>
        </w:rPr>
      </w:pPr>
      <w:r>
        <w:rPr/>
        <w:t>Controle da população de roedores também constitui medida primordial no combate a leptospirose e a desratização deve ser feita principalmente nas áreas de maior risco para contrair a doença. Também devem ser desratizadas, periodicamente, as bocas de lobo localizadas no entorno das áreas de transmissão de leptospiros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Houve algum caso de Leptospirose no Município de São Roque, de janeiro de 2007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positivo, qua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Qual a situação das pessoas infec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O que a Prefeitura tem feito ao longo dos anos para evitar que a população venha a ser infectada pela leptospiro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Quais as regiões do Município mais afetadas por infestações de ra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Com que freqüência são realizadas ações de desratização dos locais de risc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Quais foram as últimas desratizações realizadas pelo Poder Público? (Informar data e locais)</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8/02/2019 - 15:54 150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3:37:00Z</dcterms:modified>
  <cp:revision>12</cp:revision>
  <dc:subject/>
  <dc:title>(PROPOSITURA) Nº (SEQUENCIA)</dc:title>
</cp:coreProperties>
</file>