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5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9/2010 que: “Solicita a criação de “Tático Móvel Municipal”, com viaturas de 04 portas, para rondas nos bairros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e “Tático Móvel Municipal”, com viaturas de 04 portas, para rondas nos bairr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A criação de “Tático Móvel Municipal”, visa dar maior segurança aos moradores, evitando que desocupados promovam a desordem e desviem as pessoas de suas atividades nor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18/2011</w:t>
      </w:r>
    </w:p>
    <w:p>
      <w:pPr>
        <w:pStyle w:val="Normal"/>
        <w:widowControl w:val="false"/>
        <w:autoSpaceDE w:val="false"/>
        <w:ind w:right="240" w:hanging="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ind w:right="320" w:hanging="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5:00Z</dcterms:created>
  <dc:creator>Mauracy</dc:creator>
  <dc:description/>
  <cp:keywords/>
  <dc:language>en-US</dc:language>
  <cp:lastModifiedBy>josi</cp:lastModifiedBy>
  <dcterms:modified xsi:type="dcterms:W3CDTF">2011-05-18T13:59:00Z</dcterms:modified>
  <cp:revision>4</cp:revision>
  <dc:subject/>
  <dc:title/>
</cp:coreProperties>
</file>