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4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mpliação do Posto de Saúde localizado às margens da Av. Antonino Dias Bastos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Posto de Saúde localizado às margens da Av. Antonino Dias Bastos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satisfatoriamente à demanda atual da populaç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1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9:00Z</dcterms:created>
  <dc:creator>Mauracy</dc:creator>
  <dc:description/>
  <cp:keywords/>
  <dc:language>en-US</dc:language>
  <cp:lastModifiedBy>josi</cp:lastModifiedBy>
  <dcterms:modified xsi:type="dcterms:W3CDTF">2011-05-19T12:19:00Z</dcterms:modified>
  <cp:revision>3</cp:revision>
  <dc:subject/>
  <dc:title/>
</cp:coreProperties>
</file>