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059/2009 solicitando que o Executivo elabore e envie Projeto de Lei visando à padronização das calçadas no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padronização das calçadas no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tal padronização contribuirá expressivamente para a melhora na qualidade de vida de nossa população e para o esmero estético de nossa cidade, além de proporcionar acessibilidade aos cadeirantes e outros portadores de necessidades especiais, motivos que levaram este Vereador a elaborar as Indicações nºs 0809/2009 e 2059/2009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08/2011-451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8:00Z</dcterms:created>
  <dc:creator>Mauracy</dc:creator>
  <dc:description/>
  <cp:keywords/>
  <dc:language>en-US</dc:language>
  <cp:lastModifiedBy>josi</cp:lastModifiedBy>
  <dcterms:modified xsi:type="dcterms:W3CDTF">2011-05-19T12:18:00Z</dcterms:modified>
  <cp:revision>3</cp:revision>
  <dc:subject/>
  <dc:title/>
</cp:coreProperties>
</file>