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3/05/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3/05/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0741/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o asfaltamento do trecho de paralelepípedos da Rua São Joaquim que se estende do imóvel de nº 13 ao de nº 167.</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asfaltamento do trecho de paralelepípedos da Rua São Joaquim que se estende do imóvel de nº 13 ao de nº 167.</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O asfalto trará mais segurança aos motoristas e pedestres, pois, em dias chuvosos os paralelepípedos ficam escorregadios. Além disso, o gasto com a benfeitoria ora solicitada será mínimo em razão do restante dessa rua já ter sido asfaltado.</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6 de mai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3157/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17:00Z</dcterms:created>
  <dc:creator>Mauracy</dc:creator>
  <dc:description/>
  <cp:keywords/>
  <dc:language>en-US</dc:language>
  <cp:lastModifiedBy>josi</cp:lastModifiedBy>
  <dcterms:modified xsi:type="dcterms:W3CDTF">2011-05-19T12:17:00Z</dcterms:modified>
  <cp:revision>3</cp:revision>
  <dc:subject/>
  <dc:title/>
</cp:coreProperties>
</file>