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1/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o Poder Executivo solucionar definitivamente o problema das enchentes ocorridas no Bairro do Guaçu, em face das fortes chuvas.</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todos os anos o Bairro do Guaçu sofre transtornos imensuráveis por ocasião das chuvas, principalmente de verão, e das enchentes, que acabam por causar prejuízos enormes à populaçã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essa situação, não só causa prejuízos financeiros, mas coloca em risco a vida de milhares de pessoas, que tem convivido há muito tempo com esse problema.</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a Administração Pública tem o dever de zelar pela população, sobretudo quando falamos das enchentes no Bairro do Guaçu, uma “tragédia” anunciada há bastante tempo.</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Tendo em vista as enchentes do Bairro Guaçu serem um problema frequente e conhecido da Administração Pública, qual o motivo delas ocorrer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O que a Prefeitura pode fazer para que esse problema deixe de ocorrer e a população não seja mais prejudic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Existe a possibilidade de o Poder Executivo contratar uma empresa para a realização de estudo, visando evitar que possíveis enchentes voltem a acontec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Apresentar as soluções paliativas e definitivas para o problema das enchentes no Bairro do Guaçu.</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 de março de 2019.</w:t>
      </w:r>
    </w:p>
    <w:p>
      <w:pPr>
        <w:pStyle w:val="TextBodyIndent"/>
        <w:spacing w:lineRule="exact" w:line="30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1/03/2019 - 12:08 155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11T18:07:00Z</dcterms:modified>
  <cp:revision>8</cp:revision>
  <dc:subject/>
  <dc:title>(PROPOSITURA) Nº (SEQUENCIA)</dc:title>
</cp:coreProperties>
</file>