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pintura de faixas no solo sinalizando vagas de estacionamento de um dos lados da Rua Topázio e, do outro lado dessa rua a colocação de placa sinalizadora de “Proibido Estacionar”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e faixas no solo sinalizando vagas de estacionamento de um dos lados da Rua Topázio e, do outro lado dessa rua a colocação de placa sinalizadora de “Proibido Estacionar”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horar o fluxo de veículos e minimizar o alto risco de acidentes, pois, os veículos que estacionam de ambos os lados prejudicam o trânsito no referido local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9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3:00Z</dcterms:created>
  <dc:creator>Mauracy</dc:creator>
  <dc:description/>
  <cp:keywords/>
  <dc:language>en-US</dc:language>
  <cp:lastModifiedBy>Vinícius</cp:lastModifiedBy>
  <dcterms:modified xsi:type="dcterms:W3CDTF">2011-05-12T12:55:00Z</dcterms:modified>
  <cp:revision>3</cp:revision>
  <dc:subject/>
  <dc:title/>
</cp:coreProperties>
</file>