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pública em trecho que se estende do final da Rua Getúlio Vargas e contornando a empresa Hershey´s, beirando o “guard rail”às margens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que se estende do final da Rua Getúlio Vargas e contornando a empresa Hershey´s, beirando o “guard rail”às margens da Rodovia Raposo Tavares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passam pelo local à noite, em sua grande maioria trabalhadores e estudantes que retornam aos seus lares. Aliás, é antiga essa justa reivindicaçã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92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1:00Z</dcterms:created>
  <dc:creator>Mauracy</dc:creator>
  <dc:description/>
  <cp:keywords/>
  <dc:language>en-US</dc:language>
  <cp:lastModifiedBy>Vinícius</cp:lastModifiedBy>
  <dcterms:modified xsi:type="dcterms:W3CDTF">2011-05-12T12:53:00Z</dcterms:modified>
  <cp:revision>3</cp:revision>
  <dc:subject/>
  <dc:title/>
</cp:coreProperties>
</file>