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28/2019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Amarildo Domingues Ramos.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eceu em 01 de Março de 2019, aos 51 anos de idade, o estimado Senhor AMARILDO DOMINGUES RAMOS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Rafael Tanzi de Araúj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AMARILDO DOMINGUES RAMOS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1 de março de 201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Rafael Tanzi de Araújo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PROTOCOLO Nº CETSR 01/03/2019 - 10:46 1533/2019/rmg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Rua Leôncio de Toledo 776, Mailasqui 18143-600</w:t>
      </w:r>
    </w:p>
    <w:p>
      <w:pPr>
        <w:pStyle w:val="Textoembloco"/>
        <w:spacing w:lineRule="exact" w:line="320"/>
        <w:ind w:left="3402" w:right="-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not_apoio</cp:lastModifiedBy>
  <dcterms:modified xsi:type="dcterms:W3CDTF">2019-03-07T13:07:00Z</dcterms:modified>
  <cp:revision>10</cp:revision>
  <dc:subject/>
  <dc:title>(PROPOSITURA) Nº (SEQUENCIA)</dc:title>
</cp:coreProperties>
</file>