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Venho por meio deste, solicitar os bons ofícios de Vossa Senhoria no sentido de, que seja providenciado a poda de árvores na Rua Mandovi II, Distrito de Maylasky. (Foto anexo)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FÁBIO ZANARDO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e Meio Ambiente da Prefeitura 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São Roqu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9 - 10:40 15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01T12:14:00Z</cp:lastPrinted>
  <dcterms:modified xsi:type="dcterms:W3CDTF">2019-03-11T13:40:00Z</dcterms:modified>
  <cp:revision>11</cp:revision>
  <dc:subject/>
  <dc:title>(Propositura) n° (SEQUENCIA)</dc:title>
</cp:coreProperties>
</file>