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3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em viela que liga a Rua Rua 23 de Maio à Rua Dona Paulina de Campos, Jardim Esté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viela que liga a Rua 23 de Maio à Rua Dona Paulina de Campos, Jardim Esté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9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5:00Z</dcterms:created>
  <dc:creator>Mauracy</dc:creator>
  <dc:description/>
  <cp:keywords/>
  <dc:language>en-US</dc:language>
  <cp:lastModifiedBy>mariaap</cp:lastModifiedBy>
  <dcterms:modified xsi:type="dcterms:W3CDTF">2011-05-16T18:36:00Z</dcterms:modified>
  <cp:revision>3</cp:revision>
  <dc:subject/>
  <dc:title/>
</cp:coreProperties>
</file>