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0109/2010 que solicita a instalação de uma luminária em poste existente na Rua Giusepe Primiane, Bairro Vinhas do Sol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a Indicação 0109/2010 que solicita a instalação de uma luminária em poste existente na Rua Giusepe Primiane, Bairro Vinhas do Sol, Distrito de Mailasqui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, trabalhadores e alunos que transitam por essa rua à noite e solicitam essa benfeitor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86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0:00Z</dcterms:created>
  <dc:creator>Mauracy</dc:creator>
  <dc:description/>
  <cp:keywords/>
  <dc:language>en-US</dc:language>
  <cp:lastModifiedBy>Vinícius</cp:lastModifiedBy>
  <dcterms:modified xsi:type="dcterms:W3CDTF">2011-05-12T12:41:00Z</dcterms:modified>
  <cp:revision>3</cp:revision>
  <dc:subject/>
  <dc:title/>
</cp:coreProperties>
</file>