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fetuada a troca na tampa do bueiro localizado na Avenida Antonio Maria Picena (próximo ao Recanto da Cascata), Junqueir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tampa da referida boca de lobo encontra-se quebrada oferecendo perigo aos pedestres, sendo inclusive motivo de reclamações através de redes sociais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19 - 15:30 147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2-28T10:18:00Z</cp:lastPrinted>
  <dcterms:modified xsi:type="dcterms:W3CDTF">2019-02-28T13:19:00Z</dcterms:modified>
  <cp:revision>13</cp:revision>
  <dc:subject/>
  <dc:title>(Propositura) n° (SEQUENCIA)</dc:title>
</cp:coreProperties>
</file>