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ATA DA 7ª REUNIÃO DA COMISSÃO PERMANENTE DE CONSTITUIÇÃO, JUSTIÇA E REDAÇÃO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constituída pela Portaria nº 001-L, de 07/01/2018, Processo nº 024-L, de 17/01/2018, </w:t>
      </w:r>
      <w:r>
        <w:rPr>
          <w:rFonts w:cs="Tahoma" w:ascii="Tahoma" w:hAnsi="Tahoma"/>
          <w:color w:val="000000"/>
          <w:sz w:val="24"/>
          <w:szCs w:val="24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vinte e sete de fevereiro de dois mil e dezenove</w:t>
      </w:r>
      <w:r>
        <w:rPr>
          <w:rFonts w:cs="Tahoma" w:ascii="Tahoma" w:hAnsi="Tahoma"/>
          <w:color w:val="000000"/>
          <w:sz w:val="24"/>
          <w:szCs w:val="24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  <w:sz w:val="24"/>
          <w:szCs w:val="24"/>
        </w:rPr>
        <w:t>reunião ORDINÁRIA</w:t>
      </w:r>
      <w:r>
        <w:rPr>
          <w:rFonts w:cs="Tahoma" w:ascii="Tahoma" w:hAnsi="Tahoma"/>
          <w:cap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s Vereadores</w:t>
      </w:r>
      <w:r>
        <w:rPr>
          <w:rFonts w:cs="Tahoma" w:ascii="Tahoma" w:hAnsi="Tahoma"/>
          <w:sz w:val="24"/>
          <w:szCs w:val="24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  <w:sz w:val="24"/>
          <w:szCs w:val="24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6h00min</w:t>
      </w:r>
      <w:r>
        <w:rPr>
          <w:rFonts w:cs="Tahoma" w:ascii="Tahoma" w:hAnsi="Tahoma"/>
          <w:color w:val="000000"/>
          <w:sz w:val="24"/>
          <w:szCs w:val="24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33/2019 ao Requerimento Nº 32/2019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Parecer ao Requerimento Nº 032 e 033/2019, Indicações Nºs 126 ao 150/2019 e Moção de Congratulações Nº 025/2019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34/2019 ao Projeto de Lei Nº 34/2019-L, </w:t>
      </w:r>
      <w:r>
        <w:rPr>
          <w:rFonts w:cs="Tahoma" w:ascii="Tahoma" w:hAnsi="Tahoma"/>
          <w:b/>
          <w:sz w:val="24"/>
          <w:szCs w:val="24"/>
          <w:u w:val="single"/>
        </w:rPr>
        <w:t>Contrário</w:t>
      </w:r>
      <w:r>
        <w:rPr>
          <w:rFonts w:cs="Tahoma" w:ascii="Tahoma" w:hAnsi="Tahoma"/>
          <w:sz w:val="24"/>
          <w:szCs w:val="24"/>
        </w:rPr>
        <w:t xml:space="preserve"> Parecer ao Projeto de Lei Nº 34/2019 - Insere o § 5º ao artigo 5º, da Lei Municipal nº 4143, de 05 de Fevereiro de 2014, que institui o Sistema de Estacionamento Rotativo pago, nas vias e logradouros públicos denominado "Zona Azul São Roque"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35/2019 ao Projeto de Lei Nº 25/2019-L,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Parecer ao Projeto de Lei Nº 25/2019 - Dá a denominação de Neveton de Lima  à via pública localizada no Distrito de São João Nov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36/2019 ao Projeto de Lei Nº 27/2019-L,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Parecer ao Projeto de Lei Nº 27/2019 - Institui a "Campanha Municipal Maria da Penha" e dá outras providênci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37/2019 ao Projeto de Lei Nº 30/2019-L,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Parecer ao Projeto de Lei Nº 30/2019 - Institui a Semana Municipal de Combate ao Abandono de Animais no âmbito da Estância Turística de São Roqu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38/2019 ao Projeto de Lei Nº 32/2019-L,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Parecer ao Projeto de Lei Nº 32/2019 - Dá denominação de "Viela João Fernandes  Sanches" à via pública localizada no Bairro Jardim Flórida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ind w:right="-21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  <w:sz w:val="24"/>
          <w:szCs w:val="24"/>
        </w:rPr>
        <w:t>16h45min</w:t>
      </w:r>
      <w:r>
        <w:rPr>
          <w:rFonts w:cs="Tahoma" w:ascii="Tahoma" w:hAnsi="Tahoma"/>
          <w:sz w:val="24"/>
          <w:szCs w:val="24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.-.-.-.-.-.-.-.-.-.-.-.-.-.-.-.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FAEL TANZI DE ARAÚJO</w:t>
      </w:r>
    </w:p>
    <w:p>
      <w:pPr>
        <w:pStyle w:val="Corpodetexto3"/>
        <w:spacing w:before="0" w:after="0"/>
        <w:ind w:right="71" w:hanging="0"/>
        <w:jc w:val="center"/>
        <w:rPr/>
      </w:pPr>
      <w:r>
        <w:rPr>
          <w:rFonts w:cs="Tahoma" w:ascii="Tahoma" w:hAnsi="Tahoma"/>
          <w:sz w:val="24"/>
          <w:szCs w:val="24"/>
        </w:rPr>
        <w:t>MEMBRO CPCJ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40" w:right="1440" w:gutter="0" w:header="0" w:top="2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3763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43:00Z</dcterms:created>
  <dc:creator>luiz araujo</dc:creator>
  <dc:description/>
  <cp:keywords/>
  <dc:language>en-US</dc:language>
  <cp:lastModifiedBy>Herede Piedade</cp:lastModifiedBy>
  <cp:lastPrinted>2019-02-27T13:51:00Z</cp:lastPrinted>
  <dcterms:modified xsi:type="dcterms:W3CDTF">2019-02-27T16:51:00Z</dcterms:modified>
  <cp:revision>16</cp:revision>
  <dc:subject/>
  <dc:title/>
</cp:coreProperties>
</file>