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25/2019</w:t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General São-roquense Cláudio Duarte de Moraes, em face dos relevantes serviços prestados ao Exército Brasileir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ós quase 46 anos dedicados ao Exército Brasileiro, o General de Divisão Cláudio Duarte de Moraes despediu-se do serviço ativo em janeiro último. Nascido em São Roque o ex-aluno da Escola Horácio Manley Lane, filho de Domingos de Moraes e Benedicta Duarte de Moraes, logrou êxito ao ser aprovado no acirrado concurso da Escola Preparatória de Cadetes do Exercito, em Campinas – SP, onde iniciou sua carreira em 1973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acharelou-se em Ciências Militares pela Academia das Agulhas Negras (AMAN) no ano de 1979 e graduou-se Engenheiro Mecânico de Armamento em 1988, pelo renomado Instituto Militar de Engenharia (IME), onde também obteve o título de Mestre em Ciências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>Sua carreira orbitou na área de Ciência e Tecnologia do Exército, tendo exercido funções na fabricação de itens e na recuperação de material de emprego militar; no trato com a fiscalização de produtos controlados pelo Exército; na pesquisa, no desenvolvimento e na avaliação de sistemas de armas; na produção de armamento leve (fuzis e pistolas) de uso militar; no assessoramento de alto nível e na gestão de programas e de projetos estratégicos para a Força Terrestre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mbém é digna de nota sua participação como especialista na desativação de armamento e munição, integrando o Contingente Brasileiro empregado na Missão de Paz das Nações Unidas em Angola, no ano de 1996. Como Oficial General, chefiou o Centro Tecnológico do Exército e o Departamento de Ciência e Tecnologia do Ministério da Defesa, bem como foi Vice-Chefe do Departamento de Ciência e Tecnologia do Exército, sua derradeira missão. Nessa função coordenou atividades ligadas ao Ensino, Pesquisa, Desenvolvimento e Inovação afetas ao Instituto Militar de Engenharia, ao Centro Tecnológico do Exército, ao Centro de Avaliações do Exército e à recém criada Agência de Gestão de Inovação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ntre as inúmeras condecorações com que foi agraciado, destacam-se as Ordens do Mérito da Defesa, Militar, Naval e Aeronáutico. A Cerimônia de despedida do General Moraes ocorreu no mês de dezembro de 2018 e foi presidida pelo atual Comandante do Exército, o General Leal Pujol, que ressaltou as qualidades do militar e a relevância do trabalho por ele executado ao longo da carreira. </w:t>
      </w:r>
      <w:r>
        <w:rPr>
          <w:rFonts w:cs="Tahoma" w:ascii="Tahoma" w:hAnsi="Tahoma"/>
          <w:b/>
          <w:sz w:val="20"/>
        </w:rPr>
        <w:t>(fonte: Caderno Vida – Página 4 – Jornal O Democrata de 15/02/2019 – Ano 102 – nº 5.117)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Roberto Martins Arrud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General São-roquense Cláudio Duarte de Moraes, em face dos relevantes serviços prestados ao Exército Brasileir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2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1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9 - 12:21 1314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2-27T14:32:00Z</dcterms:modified>
  <cp:revision>14</cp:revision>
  <dc:subject/>
  <dc:title>(PROPOSITURA) Nº (SEQUENCIA)</dc:title>
</cp:coreProperties>
</file>