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Rua 1, no Recanto dos Patos, na altura do imóvel de nº 234 (próxima ao final da Estrada da Granja Morita), localizada no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1, no Recanto dos Patos, na altura do imóvel de nº 234 (próxima ao final da Estrada da Granja Morita), localizada no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é precário o estado de conservação da referida v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8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3:00Z</dcterms:created>
  <dc:creator>Mauracy</dc:creator>
  <dc:description/>
  <cp:keywords/>
  <dc:language>en-US</dc:language>
  <cp:lastModifiedBy>Vinícius</cp:lastModifiedBy>
  <dcterms:modified xsi:type="dcterms:W3CDTF">2011-05-12T12:15:00Z</dcterms:modified>
  <cp:revision>3</cp:revision>
  <dc:subject/>
  <dc:title/>
</cp:coreProperties>
</file>