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tomar providências em relação a árvore que está com risco de queda na Rua Lions Club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, pois como pode ser observado em fotos anexas, a referida árvore está na iminência de cair sobre a casa a seu lado, o que põe risco a segurança dos moradores, além de poder causar inúmeros prejuíz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Prefeito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2/2019 - 08:59 1448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2-27T09:52:00Z</cp:lastPrinted>
  <dcterms:modified xsi:type="dcterms:W3CDTF">2019-02-27T12:52:00Z</dcterms:modified>
  <cp:revision>12</cp:revision>
  <dc:subject/>
  <dc:title>(Propositura) n° (SEQUENCIA)</dc:title>
</cp:coreProperties>
</file>