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2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estudo visando à implantação de um Plano Municipal de Combate ao Uso de Álcool e Outras Drogas no âmbito do Município de São Roque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um Plano Municipal de Combate ao Uso de Álcool e Outras Drogas no âmbito do Município de São Roque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enir e combater o consumo e o tráfico de drogas em nosso Município. Aliás, preocupado com o tema o Ministério Público do Estado de São Paulo realizará Audiência Pública na nossa cidade, no dia 12/05/2011, conforme Edital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7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29:00Z</dcterms:created>
  <dc:creator>Mauracy</dc:creator>
  <dc:description/>
  <cp:keywords/>
  <dc:language>en-US</dc:language>
  <cp:lastModifiedBy>Vinícius</cp:lastModifiedBy>
  <dcterms:modified xsi:type="dcterms:W3CDTF">2011-05-12T12:32:00Z</dcterms:modified>
  <cp:revision>3</cp:revision>
  <dc:subject/>
  <dc:title/>
</cp:coreProperties>
</file>