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emitido um laudo referente ao muro, assim como notificação aos proprietários na Avenida 3 de Maio, em frente ao sacarrolh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referido muro encontre-se em estado crítico, podendo desmoronar e ocasionar sérios acidentes aos munícipes que passam pelo local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também que notifiquem o(a) proprietário(a) para que seja toma as devidas providências antes que algo ruim possa acontece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9 - 13:51 142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28T11:18:00Z</cp:lastPrinted>
  <dcterms:modified xsi:type="dcterms:W3CDTF">2019-10-16T14:15:00Z</dcterms:modified>
  <cp:revision>14</cp:revision>
  <dc:subject/>
  <dc:title>(Propositura) n° (SEQUENCIA)</dc:title>
</cp:coreProperties>
</file>