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2/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se realizar obra de alinhamento do Rio Guaçu, em trecho localizado no interior da propriedade do Camping do Jordão.</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o Rio Guaçu forma um “cotovelo” em trecho localizado dentro do imóvel do Camping do Jordão, e essa situação promove o “represamento” de água e favorece o ocorrimento de enchentes na ocasião das chuvas a que estamos expostos nessa época do an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Uma das formas de amenizar o problema seria a realização de obra no referido trecho de modo a eliminar o cotovelo, tornando o leito do rio o mais reto possível, melhorando a vazão da água que por ali escoa.</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Entretanto, como o referido trecho encontra-se em terreno particular, o Poder Público teria que entrar em contato com o proprietário do imóvel e encontrar um meio de resolver o problema que acaba prejudicando muitas pessoas na época das chuva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Alfredo Fernandes Estrada, José Alexandre Pierroni Dias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a possibilidade de se realizar obra de alinhamento do Rio Guaçu, em trecho localizado no interior da propriedade do Camping do Jord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o que a Prefeitura tem feito a respeito do assu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negativo informar que medida alternativa poderia ser tomada para resolver o problema das enchentes naquela regiã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a possibilidade de se realizar serviços de dragagem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O que a Prefeitura de São Roque pretende fazer em relação ao esgoto despejado, sem nenhum tratamento, pelo Município de Mairinque no referido rio?</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6 de feverei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szCs w:val="24"/>
        </w:rPr>
      </w:pPr>
      <w:r>
        <w:rPr>
          <w:rFonts w:cs="Tahoma" w:ascii="Tahoma" w:hAnsi="Tahoma"/>
          <w:b/>
          <w:szCs w:val="24"/>
        </w:rPr>
        <w:t>JOSÉ ALEXANDRE PIERRONI DIAS</w:t>
      </w:r>
    </w:p>
    <w:p>
      <w:pPr>
        <w:pStyle w:val="TextBodyIndent"/>
        <w:ind w:left="0" w:hanging="0"/>
        <w:jc w:val="center"/>
        <w:rPr>
          <w:rFonts w:ascii="Tahoma" w:hAnsi="Tahoma" w:cs="Tahoma"/>
          <w:b/>
          <w:b/>
          <w:szCs w:val="24"/>
        </w:rPr>
      </w:pPr>
      <w:r>
        <w:rPr>
          <w:rFonts w:cs="Tahoma" w:ascii="Tahoma" w:hAnsi="Tahoma"/>
          <w:b/>
          <w:szCs w:val="24"/>
        </w:rPr>
        <w:t>(ALEXANDRE VETERINÁRIO)</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szCs w:val="24"/>
        </w:rPr>
      </w:pPr>
      <w:r>
        <w:rPr>
          <w:rFonts w:cs="Tahoma" w:ascii="Tahoma" w:hAnsi="Tahoma"/>
          <w:b/>
          <w:szCs w:val="24"/>
        </w:rPr>
        <w:t>ISRAEL FRANCISCO DE OLIVEIRA</w:t>
      </w:r>
    </w:p>
    <w:p>
      <w:pPr>
        <w:pStyle w:val="TextBodyIndent"/>
        <w:ind w:left="0" w:hanging="0"/>
        <w:jc w:val="center"/>
        <w:rPr>
          <w:rFonts w:ascii="Tahoma" w:hAnsi="Tahoma" w:cs="Tahoma"/>
          <w:b/>
          <w:b/>
          <w:szCs w:val="24"/>
        </w:rPr>
      </w:pPr>
      <w:r>
        <w:rPr>
          <w:rFonts w:cs="Tahoma" w:ascii="Tahoma" w:hAnsi="Tahoma"/>
          <w:b/>
          <w:szCs w:val="24"/>
        </w:rPr>
        <w:t>(TOCO)</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2/2019 - 10:53 139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2-28T18:38:00Z</dcterms:modified>
  <cp:revision>9</cp:revision>
  <dc:subject/>
  <dc:title>(PROPOSITURA) Nº (SEQUENCIA)</dc:title>
</cp:coreProperties>
</file>