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6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Turismo, Des. Econ., Cultura, Esporte e Laz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4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Cultur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pliação Recursos da Cultur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400.00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Administração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epto de Administração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Depto de Administração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000.00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propriações Amigáve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0.00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320"/>
        <w:ind w:right="-103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enda assegura no programa de trabalho de 2014, meios para garantir o desenvolvimento da Cultura em nosso Município.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2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2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0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S AUGUSTO ISSA HENRIQUES DE ARAÚJ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GUTO ISSA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ENILSON CORREIA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 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UIZ GONZAGA DE JESUS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ONZA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DE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RIGO NUNES DE OLIVEIR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LLINGTON FIGUEIREDO FERREIR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Textoembloco"/>
              <w:ind w:left="0" w:right="71" w:firstLine="3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1/06/2013 - 12:24:47 04676/2013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9:01:00Z</dcterms:created>
  <dc:creator>cpd</dc:creator>
  <dc:description/>
  <cp:keywords/>
  <dc:language>en-US</dc:language>
  <cp:lastModifiedBy>madeli</cp:lastModifiedBy>
  <cp:lastPrinted>2013-07-01T16:01:00Z</cp:lastPrinted>
  <dcterms:modified xsi:type="dcterms:W3CDTF">2013-07-01T19:02:00Z</dcterms:modified>
  <cp:revision>3</cp:revision>
  <dc:subject/>
  <dc:title>EMENDA Nº 16/2013</dc:title>
</cp:coreProperties>
</file>