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2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rovidências junto ao DER 02 - Itapetininga, visando à realização de operação tapa buracos na Estrada do Carmo, próxima ao limite de São Roque com o município de Vargem Grande Paulis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junto ao DER 02 - Itapetininga, visando à realização de operação tapa buracos na Estrada do Carmo, próxima ao limite de São Roque com o município de Vargem Grande Paulis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pode ser visto n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 xml:space="preserve"> há muitos buracos e inúmeras trincas que fazem com que o asfalto se deteriore rapidamente e coloque em risco a segurança das pessoas que passam pelo local, pelo que se faz necessário o conserto urgente do asfalto no referido trecho. 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063/2011-VTC</w:t>
      </w:r>
    </w:p>
    <w:sectPr>
      <w:type w:val="nextPage"/>
      <w:pgSz w:w="12240" w:h="15840"/>
      <w:pgMar w:left="1701" w:right="1701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35:00Z</dcterms:created>
  <dc:creator>LES</dc:creator>
  <dc:description/>
  <cp:keywords/>
  <dc:language>en-US</dc:language>
  <cp:lastModifiedBy>Vinícius</cp:lastModifiedBy>
  <dcterms:modified xsi:type="dcterms:W3CDTF">2011-05-11T13:47:00Z</dcterms:modified>
  <cp:revision>4</cp:revision>
  <dc:subject/>
  <dc:title/>
</cp:coreProperties>
</file>