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postes que colocam em risco o tráfego de veículos nas ruas Nossa Senhora do Carmo e Valentino do Carmo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s que colocam em risco o tráfego de veículos nas ruas Nossa Senhora do Carmo e Valentino do Carmo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ravés do Ofício Vereador n° 081/2011, de 14/01/2011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solicitei a remoção dos referidos postes que se encontram dentro da via pública. Porém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s postes ainda se encontram no mesmo local aumentando os riscos de veículos colidirem com eles, causando graves acidentes, principalmente na esquina da Rua Nossa Senhora do Carm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62/2011-VTC</w:t>
      </w:r>
    </w:p>
    <w:sectPr>
      <w:type w:val="nextPage"/>
      <w:pgSz w:w="12240" w:h="15840"/>
      <w:pgMar w:left="1701" w:right="1701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48:00Z</dcterms:created>
  <dc:creator>LES</dc:creator>
  <dc:description/>
  <cp:keywords/>
  <dc:language>en-US</dc:language>
  <cp:lastModifiedBy>Vinícius</cp:lastModifiedBy>
  <cp:lastPrinted>2011-05-11T11:04:00Z</cp:lastPrinted>
  <dcterms:modified xsi:type="dcterms:W3CDTF">2011-05-11T14:12:00Z</dcterms:modified>
  <cp:revision>8</cp:revision>
  <dc:subject/>
  <dc:title/>
</cp:coreProperties>
</file>