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1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1/2011 que solicita a construção de uma praça de esportes com campo de futebol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raça de esportes com campo de futebol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ustifico o presente pedido uma vez que aquela comunidade não conta com esse benefício e nas últimas eleições, o então candidato e atual Prefeito prometeu de fazer a referida obra, mas até a presente data nada foi feit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cópia da Indicação nº 01/2011 e croqui do campo de futebol pleitead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059/2011-VTC</w:t>
      </w:r>
    </w:p>
    <w:sectPr>
      <w:type w:val="nextPage"/>
      <w:pgSz w:w="12240" w:h="15840"/>
      <w:pgMar w:left="1701" w:right="170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08:00Z</dcterms:created>
  <dc:creator>LES</dc:creator>
  <dc:description/>
  <cp:keywords/>
  <dc:language>en-US</dc:language>
  <cp:lastModifiedBy>Vinícius</cp:lastModifiedBy>
  <dcterms:modified xsi:type="dcterms:W3CDTF">2011-05-11T13:16:00Z</dcterms:modified>
  <cp:revision>4</cp:revision>
  <dc:subject/>
  <dc:title/>
</cp:coreProperties>
</file>