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, e na oportunidade parabenizá-lo pelos serviços prestados a frente do Departamento de Obras da Prefeitura Municip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umprimento-o, pois durante o período em que desempenhou a função de Diretor do Departamento de Obras do município mostrou-se sempre solícito e pronto a atender as demandas que lhe eram apresentadas, mesmo diante de condições de trabalho limitad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e Vereador, portanto, não poderia deixar de cumprimentá-lo pelo excelente trabalho desempenhado a frente desse tão relevante departamento para a comunidade, desejando meus sinceros votos de suces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2/2019 - 15:42 1385/2019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0-16T14:16:00Z</dcterms:modified>
  <cp:revision>12</cp:revision>
  <dc:subject/>
  <dc:title>(Propositura) n° (SEQUENCIA)</dc:title>
</cp:coreProperties>
</file>