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1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com denominação na Rua Sofia Vieira de Moraes, localizada e descrita na Lei Municipal nº 2.537/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Rua Sofia Vieira de Moraes, localizada e descrita na Lei Municipal nº 2.537/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 referida via foi denominada oficialmente, mas até a presente data ainda não recebeu a placa com o respectivo nome, o que gera confusões e dificulta entreg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58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3:00Z</dcterms:created>
  <dc:creator>LES</dc:creator>
  <dc:description/>
  <cp:keywords/>
  <dc:language>en-US</dc:language>
  <cp:lastModifiedBy>Vinícius</cp:lastModifiedBy>
  <cp:lastPrinted>2011-05-11T10:02:00Z</cp:lastPrinted>
  <dcterms:modified xsi:type="dcterms:W3CDTF">2011-05-11T13:04:00Z</dcterms:modified>
  <cp:revision>4</cp:revision>
  <dc:subject/>
  <dc:title/>
</cp:coreProperties>
</file>