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do Executivo junto à CPFL visando à troca de lâmpadas queimadas ou defeituosas ao longo da Estrada Turística do Mo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junto à CPFL visando à troca de lâmpadas queimadas ou defeituosas ao longo da Estrada Turística do Mo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às pessoas que passam pelo local à noite, em sua grande maioria trabalhadores e estudantes que retornam aos seus lares. </w:t>
      </w: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ópia de e-mail </w:t>
      </w:r>
      <w:r>
        <w:rPr>
          <w:rFonts w:cs="Arial" w:ascii="Arial" w:hAnsi="Arial"/>
          <w:sz w:val="22"/>
          <w:szCs w:val="22"/>
        </w:rPr>
        <w:t xml:space="preserve">do morador Sr. Michel Lemouche com relação de todas as lâmpadas com defeitos ou queimadas.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57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6:00Z</dcterms:created>
  <dc:creator>LES</dc:creator>
  <dc:description/>
  <cp:keywords/>
  <dc:language>en-US</dc:language>
  <cp:lastModifiedBy>Vinícius</cp:lastModifiedBy>
  <dcterms:modified xsi:type="dcterms:W3CDTF">2011-05-11T12:52:00Z</dcterms:modified>
  <cp:revision>3</cp:revision>
  <dc:subject/>
  <dc:title/>
</cp:coreProperties>
</file>