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1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nas ruas do Loteamento Recanto dos Sabiá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do Loteamento Recanto dos Sabiá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feridas vias são de difícil acesso, sobretudo à noite, devido à escuridão. A ausência de iluminação também implica numa série de riscos para os moradores residentes nas diversas casas ali existentes, principalmente para os trabalhadores e estudantes que retornam para os seus lares. Dessa forma, a iluminação pública ora solicitada é indispensável à segurança desses munícipes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56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0:00Z</dcterms:created>
  <dc:creator>LES</dc:creator>
  <dc:description/>
  <cp:keywords/>
  <dc:language>en-US</dc:language>
  <cp:lastModifiedBy>Vinícius</cp:lastModifiedBy>
  <dcterms:modified xsi:type="dcterms:W3CDTF">2011-05-11T12:45:00Z</dcterms:modified>
  <cp:revision>3</cp:revision>
  <dc:subject/>
  <dc:title/>
</cp:coreProperties>
</file>