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m realizados os serviços de limpeza, capinação e roçada na Travessa Pinheiro, Capoava,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9 - 17:28 137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25T16:31:00Z</dcterms:modified>
  <cp:revision>9</cp:revision>
  <dc:subject/>
  <dc:title>(Propositura) n° (SEQUENCIA)</dc:title>
</cp:coreProperties>
</file>