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 realizada a limpeza, capinação e roçada, assim como a limpeza de todos os bueiros do bairro Jardim Finatt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uma vez que o referido local encontra-se tomado pelo mato, o que contribui para a proliferação de bichos peçonhentos e roedores, trazendo sérios riscos à saúde pública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19 - 11:03 1362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2-25T16:32:00Z</dcterms:modified>
  <cp:revision>10</cp:revision>
  <dc:subject/>
  <dc:title>(Propositura) n° (SEQUENCIA)</dc:title>
</cp:coreProperties>
</file>