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1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307/2011 que solicita a implantação de iluminação pública na Estrada da Grama, Bairro do Saboó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da Grama, Bairro do Saboó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justificativa é antiga e justa reivindicação das pessoas que residem nas proximidades da Estrada da Grama que, apesar de ser uma importante via pública do Município, ainda não conta com a iluminação pública, o que resulta em insegurança aos munícip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055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23:00Z</dcterms:created>
  <dc:creator>LES</dc:creator>
  <dc:description/>
  <cp:keywords/>
  <dc:language>en-US</dc:language>
  <cp:lastModifiedBy>Vinícius</cp:lastModifiedBy>
  <dcterms:modified xsi:type="dcterms:W3CDTF">2011-05-12T11:23:00Z</dcterms:modified>
  <cp:revision>3</cp:revision>
  <dc:subject/>
  <dc:title/>
</cp:coreProperties>
</file>