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1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s seguintes vias públicas: Rua Alumínio, Rua Araçoiaba, Rua Águas de Lindóia e Rua Amparo, localizadas no Loteamento Sun Valley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seguintes vias públicas: Rua Alumínio, Rua Araçoiaba, Rua Águas de Lindóia e Rua Amparo, localizadas no Loteamento Sun Valley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É alto o risco de acidentes devido ao precário estado em que se encontram as referidas via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53/2011-VTC</w:t>
      </w:r>
    </w:p>
    <w:sectPr>
      <w:type w:val="nextPage"/>
      <w:pgSz w:w="12240" w:h="15840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2:00Z</dcterms:created>
  <dc:creator>LES</dc:creator>
  <dc:description/>
  <cp:keywords/>
  <dc:language>en-US</dc:language>
  <cp:lastModifiedBy>Vinícius</cp:lastModifiedBy>
  <dcterms:modified xsi:type="dcterms:W3CDTF">2011-05-11T12:24:00Z</dcterms:modified>
  <cp:revision>3</cp:revision>
  <dc:subject/>
  <dc:title/>
</cp:coreProperties>
</file>