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ponto de ônibus localizado na Avenida das Palmeiras, na esquina com a Rua Maria Conceição Martin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limpeza de ponto de ônibus localizado na Avenida das Palmeiras, na esquina com a Rua Maria Conceição Martin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 a sujeira que tomam conta do citado ponto de ônibus aumentam os riscos de acidentes e da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5/2011-VTC</w:t>
      </w:r>
    </w:p>
    <w:sectPr>
      <w:type w:val="nextPage"/>
      <w:pgSz w:w="12240" w:h="15840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5:00Z</dcterms:created>
  <dc:creator>LES</dc:creator>
  <dc:description/>
  <cp:keywords/>
  <dc:language>en-US</dc:language>
  <cp:lastModifiedBy>Vinícius</cp:lastModifiedBy>
  <dcterms:modified xsi:type="dcterms:W3CDTF">2011-05-12T11:57:00Z</dcterms:modified>
  <cp:revision>5</cp:revision>
  <dc:subject/>
  <dc:title/>
</cp:coreProperties>
</file>