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ARECER 049/20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/>
      </w:pPr>
      <w:r>
        <w:rPr/>
        <w:t>Parecer ao Projeto de Resolução nº 02-L, de 18 de fevereiro 2019, que “Dispõe sobre a reestruturação administrativa da Câmara Municipal de São Roque, Estado de São Paulo, e dá outras providências”.</w:t>
      </w:r>
    </w:p>
    <w:p>
      <w:pPr>
        <w:pStyle w:val="Normal"/>
        <w:spacing w:lineRule="auto" w:line="360"/>
        <w:ind w:left="3969" w:hanging="0"/>
        <w:jc w:val="both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spacing w:lineRule="auto" w:line="360"/>
        <w:ind w:firstLine="3402"/>
        <w:jc w:val="both"/>
        <w:rPr/>
      </w:pPr>
      <w:r>
        <w:rPr/>
        <w:t xml:space="preserve">Com o projeto de resolução em estudo, pretende a Mesa Diretora do Poder Legislativo local, reestruturar o “Quadro de Servidores” do Poder Legislativo Municipal, atendendo primeiramente às necessidades da Casa, dos Vereadores e dos munícipe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402"/>
        <w:jc w:val="both"/>
        <w:rPr/>
      </w:pPr>
      <w:r>
        <w:rPr/>
        <w:t>O projeto tem o escopo de estar em conformidade com o preconizado nas orientações do Egrégio Tribunal de Contas do Estado de São Paulo, prestigiando as contratações de servidores de provimento efetivo, com a contratação de servidores de provimento em comissão somente nas hipóteses previstas na Constituição Federal, ou seja, destinando-se apenas às atribuições de direção, chefia e assessorament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/>
      </w:pPr>
      <w:r>
        <w:rPr/>
        <w:tab/>
        <w:tab/>
        <w:t>É o relatório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  <w:tab/>
        <w:t>Nos termos do projeto estão sendo criados cargos de provimento em comissão e de provimento efetivo, com a competente Declaração do Ordenador da Despesa da disponibilidade de recursos financeiros para suportar as despesas decorrentes dos cargos ora criados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  <w:tab/>
        <w:t xml:space="preserve">Ainda, visando dar integral atendimento ao que dispõe a Lei de Responsabilidade Fiscal, o presente segue instruído com a demonstração do impacto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  <w:t>orçamentário-financeiro provocado pela medida, o que dá conta da sua adequação as leis orçamentárias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  <w:tab/>
        <w:t>A Lei Orgânica do Município, artigo 66, parágrafo único, inciso V, dispõe que as resoluções legislativas são próprias para, entre outras matérias, regular a criação, transformação e extinção dos cargos funções e empregos públicos dos serviços do legislativo, bem como fixar da respectiva remuneração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  <w:tab/>
        <w:t>O projeto de resolução em questão não se enquadra em nenhuma das hipóteses relacionadas nos artigos 187 e 231 do Regimento Interno, portanto, não havendo nenhum impedimento para o seu recebimento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  <w:tab/>
        <w:t>Somos, nesse sentido, pelo recebimento do presente projeto de lei, e após o envio à Comissões de Constituição, Justiça e Redação e Orçamento Finanças e Contabilidade, cabendo quanto ao mérito ao juízo discricionário dos N. Edis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3402"/>
        <w:jc w:val="both"/>
        <w:rPr/>
      </w:pPr>
      <w:r>
        <w:rPr/>
        <w:t>É o parecer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firstLine="3402"/>
        <w:jc w:val="both"/>
        <w:rPr/>
      </w:pPr>
      <w:r>
        <w:rPr/>
        <w:t>São Roque, 20 de fevereir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8:00Z</dcterms:created>
  <dc:creator>Fabiana</dc:creator>
  <dc:description/>
  <cp:keywords/>
  <dc:language>en-US</dc:language>
  <cp:lastModifiedBy>virginia</cp:lastModifiedBy>
  <cp:lastPrinted>2019-02-21T11:55:00Z</cp:lastPrinted>
  <dcterms:modified xsi:type="dcterms:W3CDTF">2019-02-21T14:58:00Z</dcterms:modified>
  <cp:revision>4</cp:revision>
  <dc:subject/>
  <dc:title>PARECER 141/2005</dc:title>
</cp:coreProperties>
</file>