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04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/>
        <w:t>Parecer ao Projeto de Lei n. 31-L, de 18 de fevereiro 2019, que “Fixa a remuneração dos cargos, empregos e funções relativos à estrutura administrativa da Câmara Municipal de São Roque, revoga dispositivos e dá outras providências.”</w:t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spacing w:lineRule="auto" w:line="360"/>
        <w:ind w:firstLine="3402"/>
        <w:jc w:val="both"/>
        <w:rPr/>
      </w:pPr>
      <w:r>
        <w:rPr/>
        <w:t xml:space="preserve">Com o projeto de lei em estudo, pretende a Mesa Diretora do Poder Legislativo local, reestruturar o “Quadro de Servidores” do Poder Legislativo Municipal, atendendo primeiramente às necessidades da Casa, dos Vereadores e dos munícip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02"/>
        <w:jc w:val="both"/>
        <w:rPr/>
      </w:pPr>
      <w:r>
        <w:rPr/>
        <w:t>O projeto tem o escopo de estar em conformidade com o preconizado nas orientações do Egrégio Tribunal de Contas do Estado de São Paulo, prestigiando as contratações de servidores de provimento efetivo, com a contratação de servidores de provimento em comissão somente nas hipóteses previstas na Constituição Federal, ou seja, destinando-se apenas às atribuições de direção, chefia e assessor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/>
      </w:pPr>
      <w:r>
        <w:rPr/>
        <w:tab/>
        <w:tab/>
        <w:t>É o relatóri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Nos termos do projeto estão sendo criados cargos de provimento em comissão e de provimento efetivo, com a competente Declaração do Ordenador da Despesa da disponibilidade de recursos financeiros para suportar as despesas decorrentes dos cargos ora criado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Ainda, visando dar integral atendimento ao que dispõe a Lei de Responsabilidade Fiscal, o presente segue instruído com a demonstração do impacto orçamentário-financeiro provocado pela medida, o que dá conta da sua adequação as leis orçamentária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A Lei Orgânica do Município, artigo 60, § 1º, dispõe que a iniciativa para criar, transformar ou extinguir cargos, funções ou empregos públicos e fixar os vencimentos dos seus servidores é de exclusiva competência da Câmara Municipal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O Projeto de Lei em questão não se enquadra em nenhumas das hipóteses relacionadas nos artigos 187 e 231 do Regimento Interno, portanto, não havendo nenhum impedimento para o seu recebiment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Somos, nesse sentido, pelo recebimento do presente projeto de lei, e após o envio à Comissões de Constituição, Justiça e Redação e Orçamento Finanças e Contabilidade, cabendo quanto ao mérito ao juízo discricionário dos N. Edi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3402"/>
        <w:jc w:val="both"/>
        <w:rPr/>
      </w:pPr>
      <w:r>
        <w:rPr/>
        <w:t>É o parecer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3402"/>
        <w:jc w:val="both"/>
        <w:rPr/>
      </w:pPr>
      <w:r>
        <w:rPr/>
        <w:t>São Roque, 20 de fevereir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19:00Z</dcterms:created>
  <dc:creator>Fabiana</dc:creator>
  <dc:description/>
  <cp:keywords/>
  <dc:language>en-US</dc:language>
  <cp:lastModifiedBy>virginia</cp:lastModifiedBy>
  <cp:lastPrinted>2019-02-21T11:35:00Z</cp:lastPrinted>
  <dcterms:modified xsi:type="dcterms:W3CDTF">2019-02-21T14:50:00Z</dcterms:modified>
  <cp:revision>6</cp:revision>
  <dc:subject/>
  <dc:title>PARECER 141/2005</dc:title>
</cp:coreProperties>
</file>