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0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inalização horizontal (no asfalto) das ruas José Bonifácio de Andrada e Silva, Ismael Victor de Campos e Gentil de Oliv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horizontal (no asfalto) das ruas José Bonifácio de Andrada e Silva, Ismael Victor de Campos e Gentil de Oliv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011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3:00Z</dcterms:created>
  <dc:creator>Mauracy</dc:creator>
  <dc:description/>
  <cp:keywords/>
  <dc:language>en-US</dc:language>
  <cp:lastModifiedBy>Vinícius</cp:lastModifiedBy>
  <dcterms:modified xsi:type="dcterms:W3CDTF">2011-05-12T13:04:00Z</dcterms:modified>
  <cp:revision>3</cp:revision>
  <dc:subject/>
  <dc:title/>
</cp:coreProperties>
</file>