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fetue a realização dos serviços e motonivelamento e cascalhamento nas Ruas Adamantinas e Araçoiaba da Serra, Bairro Caet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s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9 - 10:35 1275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2-27T15:52:00Z</dcterms:modified>
  <cp:revision>9</cp:revision>
  <dc:subject/>
  <dc:title>(Propositura) n° (SEQUENCIA)</dc:title>
</cp:coreProperties>
</file>