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69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em postes de energia elétrica existentes na Estrada dos Venâncios e na Rua Bráz Xavier de Lima, no Bairro do Pav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</w:t>
      </w:r>
      <w:r>
        <w:rPr>
          <w:rFonts w:cs="Arial" w:ascii="Arial" w:hAnsi="Arial"/>
          <w:iCs/>
          <w:sz w:val="22"/>
          <w:szCs w:val="22"/>
        </w:rPr>
        <w:t xml:space="preserve"> implantação de iluminação pública em postes de energia elétrica existentes na Estrada dos Venâncios e na Rua Bráz Xavier de Lima, no Bairro do Pav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e antiga reivindicação dos moradores da referida Comunidade, pois a falta do benefício causa grandes transtornos, entre os quais a insegurança, às pessoas que precisam transitar pelas vias sem iluminação no período noturn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SRAEL FRANCISCO DE OLIV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291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52:00Z</dcterms:created>
  <dc:creator>LES</dc:creator>
  <dc:description/>
  <cp:keywords/>
  <dc:language>en-US</dc:language>
  <cp:lastModifiedBy>JUNINHO</cp:lastModifiedBy>
  <dcterms:modified xsi:type="dcterms:W3CDTF">2011-05-11T12:54:00Z</dcterms:modified>
  <cp:revision>3</cp:revision>
  <dc:subject/>
  <dc:title/>
</cp:coreProperties>
</file>