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9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 Prefeitura disponibilize passes de ônibus para os integrantes da Guarda Mirim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disponibilize passes de ônibus para os integrantes da Guarda 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integrantes da Guarda Mirim moram longe dos locais onde realizam suas atividades diária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2011.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06/2011-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4:00Z</dcterms:created>
  <dc:creator>Mauracy</dc:creator>
  <dc:description/>
  <cp:keywords/>
  <dc:language>en-US</dc:language>
  <cp:lastModifiedBy>Vinícius</cp:lastModifiedBy>
  <dcterms:modified xsi:type="dcterms:W3CDTF">2011-05-13T11:54:00Z</dcterms:modified>
  <cp:revision>3</cp:revision>
  <dc:subject/>
  <dc:title/>
</cp:coreProperties>
</file>