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realizada com urgência a limpeza da Viela localizada na Rua Barão do Rio Branco,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pedidos dos moradores locais, visto que desde janeiro os mesmos solicitam a limpeza do local que se encontra com mato muito alto, o que facilita a proliferação de animais nocivos à saúde, motivo pelo qual este vereador solicita que providências sejam tomadas com urgência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9 - 16:31 1241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2-20T12:13:00Z</dcterms:modified>
  <cp:revision>16</cp:revision>
  <dc:subject/>
  <dc:title>(Propositura) n° (SEQUENCIA)</dc:title>
</cp:coreProperties>
</file>