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ª Sessão Ordinária de 18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ª Sessão Ordinária de 2019, realizada em 11 de fevereiro de 2019, foi lida e aprovada por unanimidade;</w:t>
      </w:r>
    </w:p>
    <w:p>
      <w:pPr>
        <w:pStyle w:val="Normal"/>
        <w:widowControl w:val="false"/>
        <w:numPr>
          <w:ilvl w:val="0"/>
          <w:numId w:val="6"/>
        </w:numPr>
        <w:tabs>
          <w:tab w:val="clear" w:pos="709"/>
        </w:tabs>
        <w:suppressAutoHyphens w:val="true"/>
        <w:autoSpaceDE w:val="false"/>
        <w:spacing w:lineRule="exact" w:line="300"/>
        <w:ind w:left="-142" w:right="-79" w:hanging="425"/>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015/2019 ao Projeto de Lei Nº 10/2019-L, </w:t>
      </w:r>
      <w:r>
        <w:rPr>
          <w:rFonts w:cs="Tahoma" w:ascii="Tahoma" w:hAnsi="Tahoma"/>
        </w:rPr>
        <w:t>14/02/2019, de autoria da Comissão de Constituição, Justiça e Redação 2019, ao Projeto de Projeto de Lei Nº 10/2019-L, que “Institui o Casamento Comunitário na Estância Turística de São Roque”. O Parecer Contrário foi aprovado por 11 (onze) votos favoráveis e 03 (três) votos contrários dos Vereadores Alfredo Fernandes Estrada, José Luiz da Silva César e Marcos Augusto Issa Henriques de Araújo em única discussão, votação nominal e maioria simples.</w:t>
      </w:r>
    </w:p>
    <w:p>
      <w:pPr>
        <w:pStyle w:val="Normal"/>
        <w:widowControl w:val="false"/>
        <w:numPr>
          <w:ilvl w:val="0"/>
          <w:numId w:val="6"/>
        </w:numPr>
        <w:tabs>
          <w:tab w:val="clear" w:pos="709"/>
        </w:tabs>
        <w:suppressAutoHyphens w:val="true"/>
        <w:autoSpaceDE w:val="false"/>
        <w:spacing w:lineRule="exact" w:line="300"/>
        <w:ind w:left="-142" w:right="-79" w:hanging="425"/>
        <w:jc w:val="both"/>
        <w:rPr/>
      </w:pPr>
      <w:r>
        <w:rPr>
          <w:rFonts w:cs="Tahoma" w:ascii="Tahoma" w:hAnsi="Tahoma"/>
        </w:rPr>
        <w:t xml:space="preserve">O Presidente coloca em discussão o </w:t>
      </w:r>
      <w:r>
        <w:rPr>
          <w:rFonts w:cs="Tahoma" w:ascii="Tahoma" w:hAnsi="Tahoma"/>
          <w:b/>
        </w:rPr>
        <w:t xml:space="preserve">Parecer Contrário Nº 016/2019 ao Projeto de Lei Nº 11/2019-L, </w:t>
      </w:r>
      <w:r>
        <w:rPr>
          <w:rFonts w:cs="Tahoma" w:ascii="Tahoma" w:hAnsi="Tahoma"/>
        </w:rPr>
        <w:t>14/02/2019, de autoria da Comissão de Constituição, Justiça e Redação 2019, ao Projeto de Projeto de Lei Nº 11/2019-L, que “Institui a Campanha de Conscientização sobre o transporte clandestino na Estância Turística de São Roque”. O Parecer Contrário foi rejeitado por 12 (doze) votos contrários e 02 (dois) votos favoráveis dos Vereadores José Luiz da Silva César e Rogério Jean da Silva em única discussão, votação nominal e maioria simple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9/2019-L, </w:t>
      </w:r>
      <w:r>
        <w:rPr>
          <w:rFonts w:cs="Tahoma" w:ascii="Tahoma" w:hAnsi="Tahoma"/>
        </w:rPr>
        <w:t>14/02/2019 de autoria do Vereador Julio Antonio Mariano, que “Insere o Art. 2ºA  e altera a redação do §2º do Art. 4º, da Lei nº 4.637, de 10 de Março de 2017, que "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Resolução Nº 2/2019-L, </w:t>
      </w:r>
      <w:r>
        <w:rPr>
          <w:rFonts w:cs="Tahoma" w:ascii="Tahoma" w:hAnsi="Tahoma"/>
        </w:rPr>
        <w:t>18/02/2019 de autoria do Vereador Mesa Diretora 2019, que “Dispõe sobre a reestruturação administrativa da Câmara Municipal de São Roque, Estado de São Paul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27/2019-L, </w:t>
      </w:r>
      <w:r>
        <w:rPr>
          <w:rFonts w:cs="Tahoma" w:ascii="Tahoma" w:hAnsi="Tahoma"/>
        </w:rPr>
        <w:t>12/02/2019 de autoria do Vereador Rafael Marreiro de Godoy, que “Institui a "Campanha Municipal Maria da Penha"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1/2019-L, </w:t>
      </w:r>
      <w:r>
        <w:rPr>
          <w:rFonts w:cs="Tahoma" w:ascii="Tahoma" w:hAnsi="Tahoma"/>
        </w:rPr>
        <w:t>18/02/2019 de autoria do Vereador Mesa Diretora 2019, que “Fixa a remuneração dos cargos, empregos e funções relativos à estrutura administrativa da Câmara Municipal de São Roque, revoga dispositivos que especifica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21</w:t>
      </w:r>
      <w:r>
        <w:rPr>
          <w:rFonts w:cs="Tahoma" w:ascii="Tahoma" w:hAnsi="Tahoma"/>
        </w:rPr>
        <w:t xml:space="preserve"> - Solicita informações referentes à arrecadação de ISSQN da Concessionária CCR VIAOESTE por ocasião das praças de pedágio em noss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3</w:t>
      </w:r>
      <w:r>
        <w:rPr>
          <w:rFonts w:cs="Tahoma" w:ascii="Tahoma" w:hAnsi="Tahoma"/>
        </w:rPr>
        <w:t xml:space="preserve"> - Solicita informações referentes a limpeza nas bocas de lobo do Município; Nº</w:t>
      </w:r>
      <w:r>
        <w:rPr>
          <w:rFonts w:cs="Tahoma" w:ascii="Tahoma" w:hAnsi="Tahoma"/>
          <w:b/>
        </w:rPr>
        <w:t xml:space="preserve"> 25</w:t>
      </w:r>
      <w:r>
        <w:rPr>
          <w:rFonts w:cs="Tahoma" w:ascii="Tahoma" w:hAnsi="Tahoma"/>
        </w:rPr>
        <w:t xml:space="preserve"> - Reitera Requerimento nº192, solicitando maiores esclarecimentos das questões encaminhad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Alfredo Fernandes Estrada e Etelvino Nogueira: </w:t>
      </w:r>
      <w:r>
        <w:rPr>
          <w:rFonts w:cs="Tahoma" w:ascii="Tahoma" w:hAnsi="Tahoma"/>
        </w:rPr>
        <w:t>Nº</w:t>
      </w:r>
      <w:r>
        <w:rPr>
          <w:rFonts w:cs="Tahoma" w:ascii="Tahoma" w:hAnsi="Tahoma"/>
          <w:b/>
        </w:rPr>
        <w:t xml:space="preserve"> 24</w:t>
      </w:r>
      <w:r>
        <w:rPr>
          <w:rFonts w:cs="Tahoma" w:ascii="Tahoma" w:hAnsi="Tahoma"/>
        </w:rPr>
        <w:t xml:space="preserve"> - Solicita informações referentes a servidores do Poder Executivo em desvio de função e funcionários cedidos. O autor apresentou Requerimento Verbal solicitando o adiamento do Requerimento para a próxima Sessão. O Requerimento Verbal foi aprovado por unanimidade em única discussão e votação simból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 Rafael Tanzi de Araújo:</w:t>
      </w:r>
      <w:r>
        <w:rPr>
          <w:rFonts w:cs="Tahoma" w:ascii="Tahoma" w:hAnsi="Tahoma"/>
        </w:rPr>
        <w:t xml:space="preserve"> Nº</w:t>
      </w:r>
      <w:r>
        <w:rPr>
          <w:rFonts w:cs="Tahoma" w:ascii="Tahoma" w:hAnsi="Tahoma"/>
          <w:b/>
        </w:rPr>
        <w:t xml:space="preserve"> 26</w:t>
      </w:r>
      <w:r>
        <w:rPr>
          <w:rFonts w:cs="Tahoma" w:ascii="Tahoma" w:hAnsi="Tahoma"/>
        </w:rPr>
        <w:t xml:space="preserve"> - Solicita informações referentes à Prestação de conta feita mensalmente ao Poder Executivo da Viação São Roque e Empresa Miragem.</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7</w:t>
      </w:r>
      <w:r>
        <w:rPr>
          <w:rFonts w:cs="Tahoma" w:ascii="Tahoma" w:hAnsi="Tahoma"/>
        </w:rPr>
        <w:t xml:space="preserve"> - Solicita informações referente ao Loteamento Clube dos Oficiais que foi aprovado sem vielas para águas pluvi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Etelvino Nogueira: </w:t>
      </w:r>
      <w:r>
        <w:rPr>
          <w:rFonts w:cs="Tahoma" w:ascii="Tahoma" w:hAnsi="Tahoma"/>
          <w:color w:val="000000"/>
        </w:rPr>
        <w:t>Nº</w:t>
      </w:r>
      <w:r>
        <w:rPr>
          <w:rFonts w:cs="Tahoma" w:ascii="Tahoma" w:hAnsi="Tahoma"/>
          <w:b/>
          <w:color w:val="000000"/>
        </w:rPr>
        <w:t xml:space="preserve"> 73</w:t>
      </w:r>
      <w:r>
        <w:rPr>
          <w:rFonts w:cs="Tahoma" w:ascii="Tahoma" w:hAnsi="Tahoma"/>
          <w:color w:val="000000"/>
        </w:rPr>
        <w:t xml:space="preserve"> - Solicita os serviços de limpeza nas bocas de lobo de todo o Bairro do Carmo; Nº</w:t>
      </w:r>
      <w:r>
        <w:rPr>
          <w:rFonts w:cs="Tahoma" w:ascii="Tahoma" w:hAnsi="Tahoma"/>
          <w:b/>
          <w:color w:val="000000"/>
        </w:rPr>
        <w:t xml:space="preserve"> 74</w:t>
      </w:r>
      <w:r>
        <w:rPr>
          <w:rFonts w:cs="Tahoma" w:ascii="Tahoma" w:hAnsi="Tahoma"/>
          <w:color w:val="000000"/>
        </w:rPr>
        <w:t xml:space="preserve"> - Solicita a realização dos serviços de motonivelamento e cascalhamento nas rua do Loteamento Horizonte I, II e II, Bairro do Caetê; Nº</w:t>
      </w:r>
      <w:r>
        <w:rPr>
          <w:rFonts w:cs="Tahoma" w:ascii="Tahoma" w:hAnsi="Tahoma"/>
          <w:b/>
          <w:color w:val="000000"/>
        </w:rPr>
        <w:t xml:space="preserve"> 75</w:t>
      </w:r>
      <w:r>
        <w:rPr>
          <w:rFonts w:cs="Tahoma" w:ascii="Tahoma" w:hAnsi="Tahoma"/>
          <w:color w:val="000000"/>
        </w:rPr>
        <w:t xml:space="preserve"> - Solicita a realização dos serviços de motonivelamento e cascalhamento nas rua do Loteamento das Acácias, bairro das Acácias , Saboó; Nº</w:t>
      </w:r>
      <w:r>
        <w:rPr>
          <w:rFonts w:cs="Tahoma" w:ascii="Tahoma" w:hAnsi="Tahoma"/>
          <w:b/>
          <w:color w:val="000000"/>
        </w:rPr>
        <w:t xml:space="preserve"> 76</w:t>
      </w:r>
      <w:r>
        <w:rPr>
          <w:rFonts w:cs="Tahoma" w:ascii="Tahoma" w:hAnsi="Tahoma"/>
          <w:color w:val="000000"/>
        </w:rPr>
        <w:t xml:space="preserve"> - Solicita a realização dos serviços de motonivelamento e cascalhamento na rua Capitulina, Bairro do Pavão; Nº</w:t>
      </w:r>
      <w:r>
        <w:rPr>
          <w:rFonts w:cs="Tahoma" w:ascii="Tahoma" w:hAnsi="Tahoma"/>
          <w:b/>
          <w:color w:val="000000"/>
        </w:rPr>
        <w:t xml:space="preserve"> 77</w:t>
      </w:r>
      <w:r>
        <w:rPr>
          <w:rFonts w:cs="Tahoma" w:ascii="Tahoma" w:hAnsi="Tahoma"/>
          <w:color w:val="000000"/>
        </w:rPr>
        <w:t xml:space="preserve"> - Solicita providências para a aquisição de grama para plantio ao longo das margens da Estrada Turística do Saboó; Nº</w:t>
      </w:r>
      <w:r>
        <w:rPr>
          <w:rFonts w:cs="Tahoma" w:ascii="Tahoma" w:hAnsi="Tahoma"/>
          <w:b/>
          <w:color w:val="000000"/>
        </w:rPr>
        <w:t xml:space="preserve"> 78</w:t>
      </w:r>
      <w:r>
        <w:rPr>
          <w:rFonts w:cs="Tahoma" w:ascii="Tahoma" w:hAnsi="Tahoma"/>
          <w:color w:val="000000"/>
        </w:rPr>
        <w:t xml:space="preserve"> - Solicita a realização dos serviços de motonivelamento e cascalhamento nas Estrada Juca Rocha, Estrada Pilão d'água e Estrada da Lagoa; Nº</w:t>
      </w:r>
      <w:r>
        <w:rPr>
          <w:rFonts w:cs="Tahoma" w:ascii="Tahoma" w:hAnsi="Tahoma"/>
          <w:b/>
          <w:color w:val="000000"/>
        </w:rPr>
        <w:t xml:space="preserve"> 79</w:t>
      </w:r>
      <w:r>
        <w:rPr>
          <w:rFonts w:cs="Tahoma" w:ascii="Tahoma" w:hAnsi="Tahoma"/>
          <w:color w:val="000000"/>
        </w:rPr>
        <w:t xml:space="preserve"> - Solicita a realização dos serviços de motonivelamento e cascalhamento nas rua do Mombaça I, II e III e da Estrada Staff, bairro do Mombaça; Nº</w:t>
      </w:r>
      <w:r>
        <w:rPr>
          <w:rFonts w:cs="Tahoma" w:ascii="Tahoma" w:hAnsi="Tahoma"/>
          <w:b/>
          <w:color w:val="000000"/>
        </w:rPr>
        <w:t xml:space="preserve"> 80</w:t>
      </w:r>
      <w:r>
        <w:rPr>
          <w:rFonts w:cs="Tahoma" w:ascii="Tahoma" w:hAnsi="Tahoma"/>
          <w:color w:val="000000"/>
        </w:rPr>
        <w:t xml:space="preserve"> - Solicita providências urgente referente a contratação ou remanejamento de médicos para atender eventuais licenças médicas,  dos profissionais que prestam serviços de saúde no posto de saúde do bairro do Carmo; Nº</w:t>
      </w:r>
      <w:r>
        <w:rPr>
          <w:rFonts w:cs="Tahoma" w:ascii="Tahoma" w:hAnsi="Tahoma"/>
          <w:b/>
          <w:color w:val="000000"/>
        </w:rPr>
        <w:t xml:space="preserve"> 81/2019</w:t>
      </w:r>
      <w:r>
        <w:rPr>
          <w:rFonts w:cs="Tahoma" w:ascii="Tahoma" w:hAnsi="Tahoma"/>
          <w:color w:val="000000"/>
        </w:rPr>
        <w:t xml:space="preserve"> - Solicita um mapeamento das áreas de risco nos bairros Jd. Camargo, Bairro do Carmo, Clube dos Oficias, Loteamento Sun Valey, Las Brisas, Juca Rocha, Pilão D'água e Taipas de Pedra, para conseguir ter um controle das áreas de riscos e evitar futuros acident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Flávio Andrade de Brito:</w:t>
      </w:r>
      <w:r>
        <w:rPr>
          <w:rFonts w:cs="Tahoma" w:ascii="Tahoma" w:hAnsi="Tahoma"/>
          <w:color w:val="000000"/>
        </w:rPr>
        <w:t xml:space="preserve"> Nº</w:t>
      </w:r>
      <w:r>
        <w:rPr>
          <w:rFonts w:cs="Tahoma" w:ascii="Tahoma" w:hAnsi="Tahoma"/>
          <w:b/>
          <w:color w:val="000000"/>
        </w:rPr>
        <w:t xml:space="preserve"> 57</w:t>
      </w:r>
      <w:r>
        <w:rPr>
          <w:rFonts w:cs="Tahoma" w:ascii="Tahoma" w:hAnsi="Tahoma"/>
          <w:color w:val="000000"/>
        </w:rPr>
        <w:t xml:space="preserve"> - Solicita ao Poder Executivo a realização da pavimentação asfáltica da Rua Josefina, Vila Vinhas, Distrito de São João Novo, localizada no município de São Roque; Nº</w:t>
      </w:r>
      <w:r>
        <w:rPr>
          <w:rFonts w:cs="Tahoma" w:ascii="Tahoma" w:hAnsi="Tahoma"/>
          <w:b/>
          <w:color w:val="000000"/>
        </w:rPr>
        <w:t xml:space="preserve"> 58</w:t>
      </w:r>
      <w:r>
        <w:rPr>
          <w:rFonts w:cs="Tahoma" w:ascii="Tahoma" w:hAnsi="Tahoma"/>
          <w:color w:val="000000"/>
        </w:rPr>
        <w:t xml:space="preserve"> - Solicita ao Poder Executivo a implantação de um Portal de Monitoramento na Divisa entre São Roque e Itapevi, localizada na Rodovia Engenheiro Benedito Rene da Silva, município de São Roque; Nº</w:t>
      </w:r>
      <w:r>
        <w:rPr>
          <w:rFonts w:cs="Tahoma" w:ascii="Tahoma" w:hAnsi="Tahoma"/>
          <w:b/>
          <w:color w:val="000000"/>
        </w:rPr>
        <w:t xml:space="preserve"> 59</w:t>
      </w:r>
      <w:r>
        <w:rPr>
          <w:rFonts w:cs="Tahoma" w:ascii="Tahoma" w:hAnsi="Tahoma"/>
          <w:color w:val="000000"/>
        </w:rPr>
        <w:t xml:space="preserve"> - Solicita ao Poder Executivo a realização da pavimentação asfáltica da Rua Antonio de Oliveira Pinto, Vila Antártica, Distrito de São João Novo, localizada no município de São Roque; Nº</w:t>
      </w:r>
      <w:r>
        <w:rPr>
          <w:rFonts w:cs="Tahoma" w:ascii="Tahoma" w:hAnsi="Tahoma"/>
          <w:b/>
          <w:color w:val="000000"/>
        </w:rPr>
        <w:t xml:space="preserve"> 60/2019</w:t>
      </w:r>
      <w:r>
        <w:rPr>
          <w:rFonts w:cs="Tahoma" w:ascii="Tahoma" w:hAnsi="Tahoma"/>
          <w:color w:val="000000"/>
        </w:rPr>
        <w:t xml:space="preserve"> - Solicita ao Poder Executivo pavimentação asfáltica na Rua Rubens Francisco de Campos e antiga Rua Éboli, Vila Antártica, Distrito de São João Nov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70</w:t>
      </w:r>
      <w:r>
        <w:rPr>
          <w:rFonts w:cs="Tahoma" w:ascii="Tahoma" w:hAnsi="Tahoma"/>
          <w:color w:val="000000"/>
        </w:rPr>
        <w:t xml:space="preserve"> - Solicita o estudo para a implantação de novos Projetos do Programa "Minha Casa, Minha Vida" para atender a grande demanda da população de baixa renda do Município; Nº</w:t>
      </w:r>
      <w:r>
        <w:rPr>
          <w:rFonts w:cs="Tahoma" w:ascii="Tahoma" w:hAnsi="Tahoma"/>
          <w:b/>
          <w:color w:val="000000"/>
        </w:rPr>
        <w:t xml:space="preserve"> 82/2019</w:t>
      </w:r>
      <w:r>
        <w:rPr>
          <w:rFonts w:cs="Tahoma" w:ascii="Tahoma" w:hAnsi="Tahoma"/>
          <w:color w:val="000000"/>
        </w:rPr>
        <w:t xml:space="preserve"> - Solicita a realização dos serviços de motonivelamento e cascalhamento na Estrada da Batalha, no Pavã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71</w:t>
      </w:r>
      <w:r>
        <w:rPr>
          <w:rFonts w:cs="Tahoma" w:ascii="Tahoma" w:hAnsi="Tahoma"/>
          <w:color w:val="000000"/>
        </w:rPr>
        <w:t xml:space="preserve"> - Solicita a implantação de uma lombada e melhora na sinalização no sentido da descida da Rua Santa Quitéria, altura do entroncamento com a Rua Bahia, no Alto da Santa Quitéria.; Nº</w:t>
      </w:r>
      <w:r>
        <w:rPr>
          <w:rFonts w:cs="Tahoma" w:ascii="Tahoma" w:hAnsi="Tahoma"/>
          <w:b/>
          <w:color w:val="000000"/>
        </w:rPr>
        <w:t xml:space="preserve"> 72/2019</w:t>
      </w:r>
      <w:r>
        <w:rPr>
          <w:rFonts w:cs="Tahoma" w:ascii="Tahoma" w:hAnsi="Tahoma"/>
          <w:color w:val="000000"/>
        </w:rPr>
        <w:t xml:space="preserve"> - Solicita limpeza, poda e motonivelamento em todas as vias do Bairro Planalto Verde;</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61</w:t>
      </w:r>
      <w:r>
        <w:rPr>
          <w:rFonts w:cs="Tahoma" w:ascii="Tahoma" w:hAnsi="Tahoma"/>
          <w:color w:val="000000"/>
        </w:rPr>
        <w:t xml:space="preserve"> - Solicita que seja providenciado os serviços de limpeza e reparo na viela existente no final da Travessa Guilhermino Vieira Duro e que da acesso para a rua Thomaz Antonio Gonzaga, no bairro Paisagem Colonial.; Nº</w:t>
      </w:r>
      <w:r>
        <w:rPr>
          <w:rFonts w:cs="Tahoma" w:ascii="Tahoma" w:hAnsi="Tahoma"/>
          <w:b/>
          <w:color w:val="000000"/>
        </w:rPr>
        <w:t xml:space="preserve"> 62</w:t>
      </w:r>
      <w:r>
        <w:rPr>
          <w:rFonts w:cs="Tahoma" w:ascii="Tahoma" w:hAnsi="Tahoma"/>
          <w:color w:val="000000"/>
        </w:rPr>
        <w:t xml:space="preserve"> - Solicita que seja realizado o serviço de roçada ao longo da rua Jayr Lozano, bem como o serviço de limpeza ao longo do rio que margeia a respectiva rua, localizada no bairro Paisagem Colonial.; Nº</w:t>
      </w:r>
      <w:r>
        <w:rPr>
          <w:rFonts w:cs="Tahoma" w:ascii="Tahoma" w:hAnsi="Tahoma"/>
          <w:b/>
          <w:color w:val="000000"/>
        </w:rPr>
        <w:t xml:space="preserve"> 63</w:t>
      </w:r>
      <w:r>
        <w:rPr>
          <w:rFonts w:cs="Tahoma" w:ascii="Tahoma" w:hAnsi="Tahoma"/>
          <w:color w:val="000000"/>
        </w:rPr>
        <w:t xml:space="preserve"> - Solicita que seja realizada a manutenção com o serviços de "tapa buraco" na Rua Antonio dos Santos Sobrinho com a Rua José Casali, bairro Cambará; Nº</w:t>
      </w:r>
      <w:r>
        <w:rPr>
          <w:rFonts w:cs="Tahoma" w:ascii="Tahoma" w:hAnsi="Tahoma"/>
          <w:b/>
          <w:color w:val="000000"/>
        </w:rPr>
        <w:t xml:space="preserve"> 64</w:t>
      </w:r>
      <w:r>
        <w:rPr>
          <w:rFonts w:cs="Tahoma" w:ascii="Tahoma" w:hAnsi="Tahoma"/>
          <w:color w:val="000000"/>
        </w:rPr>
        <w:t xml:space="preserve"> - Solicita a realização dos serviços de motonivelamento e cascalhamento nas rua Paulo Arnaldo Pereira Leite, Vila Darcy Penteado; Nº</w:t>
      </w:r>
      <w:r>
        <w:rPr>
          <w:rFonts w:cs="Tahoma" w:ascii="Tahoma" w:hAnsi="Tahoma"/>
          <w:b/>
          <w:color w:val="000000"/>
        </w:rPr>
        <w:t xml:space="preserve"> 65</w:t>
      </w:r>
      <w:r>
        <w:rPr>
          <w:rFonts w:cs="Tahoma" w:ascii="Tahoma" w:hAnsi="Tahoma"/>
          <w:color w:val="000000"/>
        </w:rPr>
        <w:t xml:space="preserve"> - Solicita a limpeza na Praça Hélio Henriques de Araújo, Bairro Cambará; Nº</w:t>
      </w:r>
      <w:r>
        <w:rPr>
          <w:rFonts w:cs="Tahoma" w:ascii="Tahoma" w:hAnsi="Tahoma"/>
          <w:b/>
          <w:color w:val="000000"/>
        </w:rPr>
        <w:t xml:space="preserve"> 66</w:t>
      </w:r>
      <w:r>
        <w:rPr>
          <w:rFonts w:cs="Tahoma" w:ascii="Tahoma" w:hAnsi="Tahoma"/>
          <w:color w:val="000000"/>
        </w:rPr>
        <w:t xml:space="preserve"> - Solicita roçada no barranco localizado entre as ruas Albano José de Oliveira e Walter de Fellipo, de fronte ao cemitério do Cambará; Nº</w:t>
      </w:r>
      <w:r>
        <w:rPr>
          <w:rFonts w:cs="Tahoma" w:ascii="Tahoma" w:hAnsi="Tahoma"/>
          <w:b/>
          <w:color w:val="000000"/>
        </w:rPr>
        <w:t xml:space="preserve"> 67</w:t>
      </w:r>
      <w:r>
        <w:rPr>
          <w:rFonts w:cs="Tahoma" w:ascii="Tahoma" w:hAnsi="Tahoma"/>
          <w:color w:val="000000"/>
        </w:rPr>
        <w:t xml:space="preserve"> - Solicita os serviços de limpeza (capinação) ao longo de todo calçamento externo do Cemitério do Cambará; Nº</w:t>
      </w:r>
      <w:r>
        <w:rPr>
          <w:rFonts w:cs="Tahoma" w:ascii="Tahoma" w:hAnsi="Tahoma"/>
          <w:b/>
          <w:color w:val="000000"/>
        </w:rPr>
        <w:t xml:space="preserve"> 68</w:t>
      </w:r>
      <w:r>
        <w:rPr>
          <w:rFonts w:cs="Tahoma" w:ascii="Tahoma" w:hAnsi="Tahoma"/>
          <w:color w:val="000000"/>
        </w:rPr>
        <w:t xml:space="preserve"> - Solicita ao Meio Ambiente, poda de árvores na Rua João Messias.; Nº</w:t>
      </w:r>
      <w:r>
        <w:rPr>
          <w:rFonts w:cs="Tahoma" w:ascii="Tahoma" w:hAnsi="Tahoma"/>
          <w:b/>
          <w:color w:val="000000"/>
        </w:rPr>
        <w:t xml:space="preserve"> 69/2019</w:t>
      </w:r>
      <w:r>
        <w:rPr>
          <w:rFonts w:cs="Tahoma" w:ascii="Tahoma" w:hAnsi="Tahoma"/>
          <w:color w:val="000000"/>
        </w:rPr>
        <w:t xml:space="preserve"> - Solicita operação tapa-buraco na Av. Bernardino de Lucc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Marcos Roberto Martins Arruda e Newton Dias Bastos:</w:t>
      </w:r>
      <w:r>
        <w:rPr>
          <w:rFonts w:cs="Tahoma" w:ascii="Tahoma" w:hAnsi="Tahoma"/>
          <w:bCs/>
          <w:iCs/>
        </w:rPr>
        <w:t xml:space="preserve"> Nº</w:t>
      </w:r>
      <w:r>
        <w:rPr>
          <w:rFonts w:cs="Tahoma" w:ascii="Tahoma" w:hAnsi="Tahoma"/>
          <w:b/>
          <w:bCs/>
          <w:iCs/>
        </w:rPr>
        <w:t xml:space="preserve"> 22/2019</w:t>
      </w:r>
      <w:r>
        <w:rPr>
          <w:rFonts w:cs="Tahoma" w:ascii="Tahoma" w:hAnsi="Tahoma"/>
          <w:bCs/>
          <w:iCs/>
        </w:rPr>
        <w:t xml:space="preserve"> - De Pesar pelo falecimento da Senhora Maria Sato Garanhan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23/2019</w:t>
      </w:r>
      <w:r>
        <w:rPr>
          <w:rFonts w:cs="Tahoma" w:ascii="Tahoma" w:hAnsi="Tahoma"/>
          <w:bCs/>
          <w:iCs/>
        </w:rPr>
        <w:t xml:space="preserve"> - De Pesar pelo falecimento da estimada Senhora Eliana Vitorina dos Sant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suppressAutoHyphens w:val="true"/>
        <w:spacing w:lineRule="exact" w:line="300"/>
        <w:ind w:left="-180" w:right="-79" w:hanging="360"/>
        <w:jc w:val="both"/>
        <w:rPr/>
      </w:pPr>
      <w:r>
        <w:rPr>
          <w:rFonts w:cs="Tahoma" w:ascii="Tahoma" w:hAnsi="Tahoma"/>
          <w:b/>
        </w:rPr>
        <w:t>1. Vereador Julio Antonio Mariano:</w:t>
      </w:r>
      <w:r>
        <w:rPr>
          <w:rFonts w:cs="Tahoma" w:ascii="Tahoma" w:hAnsi="Tahoma"/>
        </w:rPr>
        <w:t xml:space="preserve"> Fala na mudança do método de dar publicidade aos atos e pedidos de sua autoria com o Poder Executivo. Solicita que sejam tomadas providências em relação aos roubos de madeirite que vêm ocorrendo na rua de interligação do Jardim Marieta, que servem para dar mais seguranças aos moradores. Informa que realizou um pedido para que seja estudada a possibilidade que a via provisória citada acima seja de mão dupla, pois atualmente é apenas sentido Bairro Quinta dos Teixeiras.  Conta que o Executivo irá adquirir máquinas e caminhões e relata a grande importância da aquisição para a população que moram em áreas com estradas de terr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Informa que um caminhão já estaria pronto para ser entregue a Prefeitura.</w:t>
      </w:r>
    </w:p>
    <w:p>
      <w:pPr>
        <w:pStyle w:val="Normal"/>
        <w:widowControl w:val="false"/>
        <w:suppressAutoHyphens w:val="true"/>
        <w:spacing w:lineRule="exact" w:line="300"/>
        <w:ind w:left="-180" w:right="-79" w:hanging="0"/>
        <w:jc w:val="both"/>
        <w:rPr/>
      </w:pPr>
      <w:r>
        <w:rPr>
          <w:rFonts w:cs="Tahoma" w:ascii="Tahoma" w:hAnsi="Tahoma"/>
        </w:rPr>
        <w:t>Vereador Julio Antonio Mariano: Fala que estudou com afinco outros projetos de regulamentação de transporte por aplicativos para trazer o melhor a população de São Roque.</w:t>
      </w:r>
    </w:p>
    <w:p>
      <w:pPr>
        <w:pStyle w:val="Normal"/>
        <w:widowControl w:val="false"/>
        <w:suppressAutoHyphens w:val="true"/>
        <w:spacing w:lineRule="exact" w:line="300"/>
        <w:ind w:left="-180" w:right="-79" w:hanging="360"/>
        <w:jc w:val="both"/>
        <w:rPr/>
      </w:pPr>
      <w:r>
        <w:rPr>
          <w:rFonts w:cs="Tahoma" w:ascii="Tahoma" w:hAnsi="Tahoma"/>
          <w:b/>
        </w:rPr>
        <w:t>2. Vereador Newton Dias Bastos:</w:t>
      </w:r>
      <w:r>
        <w:rPr>
          <w:rFonts w:cs="Tahoma" w:ascii="Tahoma" w:hAnsi="Tahoma"/>
        </w:rPr>
        <w:t xml:space="preserve"> Informa que esteve em reuniões em vários departamentos na Prefeitura solicitando um empenho maior dos departamentos, pois passados 2 anos, de muito trabalho e organização, atualmente o Executivo encontra-se mais reestruturado, em razão das dívidas deixadas pelas administrações passadas, não permitindo um avanço maior desde o começo do mandato. Comenta da chegada dos maquinários adquiridos pela Prefeitura. Relata do empenho de alguns Vereadores com relação a Santa Casa, que aos poucos vem melhorand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entre as cidades vizinhas, no requisito de gestão pública, São Roque está muito bem. Com funcionários pagos em dia, aumento de frota de veículos entre outras melhoria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Newton Dias Bastos:</w:t>
      </w:r>
      <w:r>
        <w:rPr>
          <w:rFonts w:cs="Tahoma" w:ascii="Tahoma" w:hAnsi="Tahoma"/>
        </w:rPr>
        <w:t xml:space="preserve"> Concorda com as palavras do Vereador Marcos e completa falando da redução dos valores de contrato mantendo e melhorando a qualidade de serviços. Cita o aparecimento de escorpiões nas escolas por falta de limpeza.</w:t>
      </w:r>
    </w:p>
    <w:p>
      <w:pPr>
        <w:pStyle w:val="Normal"/>
        <w:widowControl w:val="false"/>
        <w:suppressAutoHyphens w:val="true"/>
        <w:spacing w:lineRule="exact" w:line="300"/>
        <w:ind w:left="-180" w:right="-79" w:hanging="360"/>
        <w:jc w:val="both"/>
        <w:rPr/>
      </w:pPr>
      <w:r>
        <w:rPr>
          <w:rFonts w:cs="Tahoma" w:ascii="Tahoma" w:hAnsi="Tahoma"/>
          <w:b/>
        </w:rPr>
        <w:t>3. Vereador Rafael Marreiro de Godoy:</w:t>
      </w:r>
      <w:r>
        <w:rPr>
          <w:rFonts w:cs="Tahoma" w:ascii="Tahoma" w:hAnsi="Tahoma"/>
        </w:rPr>
        <w:t xml:space="preserve"> Afirma que respeita o discurso dos colegas que o antecederam, porém, como um morador do Distrito de São João Novo, não pode concordar com algumas coisas que vêm acontecendo. Diz que torce para que o governo Cláudio Góes tenha uma boa gestão, porém, não concorda que dois anos não foram suficientes para regularizar coisas simples do município. Afirma que as obras que são realizadas a partir de agora são puramente para fazer campanha política. Fala das péssimas condições da Praça de São João Novo, abandonada como o restante do distrito. Cita que há dois anos não são feitas manutenções nas estradas do Bairro São Julião, tornando difícil o trânsito de vans escolares, inclusive de ambulâncias no local. Comenta também sobre os problemas com o surgimento de escorpiões, mesmo tendo sido solicitadas providências à Prefeitura há tempos. Cita que graças a Deus São Roque sofre com problemas mais sérios como alagamentos, desabamentos ou furacões, mas nem mesmo os problemas simples que enfrenta não tem sido resolvido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realmente a situação do município, pois não foi realizada a prevenção para tais problemas.</w:t>
      </w:r>
    </w:p>
    <w:p>
      <w:pPr>
        <w:pStyle w:val="Normal"/>
        <w:widowControl w:val="false"/>
        <w:suppressAutoHyphens w:val="true"/>
        <w:spacing w:lineRule="exact" w:line="300"/>
        <w:ind w:left="-180" w:right="-79" w:hanging="0"/>
        <w:jc w:val="both"/>
        <w:rPr/>
      </w:pPr>
      <w:r>
        <w:rPr>
          <w:rFonts w:cs="Tahoma" w:ascii="Tahoma" w:hAnsi="Tahoma"/>
          <w:b/>
        </w:rPr>
        <w:t>Aparte Vereador Flavio Andrade de Brito:</w:t>
      </w:r>
      <w:r>
        <w:rPr>
          <w:rFonts w:cs="Tahoma" w:ascii="Tahoma" w:hAnsi="Tahoma"/>
        </w:rPr>
        <w:t xml:space="preserve"> Concorda com o Vereador Rafael Marreiro de que a situação no Distrito de São João Novo está difícil, a exemplo do Bairro Vila Vinha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Esclarece que não está fazendo politicagem, inclusive não será mais candidato a vereador, mas faz esses alertas porque tem família morando em São João Novo. Afirma que o povo de São João Novo quer somente dignidade.</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corda que a situação é difícil, mas que a administração atual não tem se esforçado tanto para resolver os problema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sobre o tratamento que os idosos estão recebendo nos Centros de Convivência que se encontram em péssima situação. Pede à atual administração que pare de pagar dívida de campanha política e se preocupe mais com a populaçã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Reconhece que o município vem passando por muitas dificuldades, principalmente nas áreas mais afastadas do centro da cidade. Cita que principalmente após as chuvas as condições das estradas que já eram ruins acabaram piorando. Cita que tem recebido muitas reclamações de moradores desses bairros o que é preocupante. Afirma, porém que o que anima é que há uma luz no fim do túnel, visto que novos maquinários foram adquiridos, a fim de melhorar a condição dessas estrada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de nada adianta pagar valores exorbitantes de dívidas deixadas pela gestão anterior e deixar a população clamando por melhora em seu padrão de vida.</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Esclarece que em momento algum disse em tribuna que está tudo correndo bem no município, apenas disse que em dois anos a Administração conseguiu pelo menos colocar a casa em ordem.</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a Prefeitura tem mais de 2000 funcionários, porém no setor de obras em que a demanda é maior há poucos servidor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Rafael Marreiro de Godoy:</w:t>
      </w:r>
      <w:r>
        <w:rPr>
          <w:rFonts w:cs="Tahoma" w:ascii="Tahoma" w:hAnsi="Tahoma"/>
        </w:rPr>
        <w:t xml:space="preserve"> Ressalta que não tem nada contra o Prefeito Cláudio, porém, se mudanças urgentes não forem feitas na administração a tendência é piorar.</w:t>
      </w:r>
    </w:p>
    <w:p>
      <w:pPr>
        <w:pStyle w:val="Normal"/>
        <w:widowControl w:val="false"/>
        <w:suppressAutoHyphens w:val="true"/>
        <w:spacing w:lineRule="exact" w:line="300"/>
        <w:ind w:left="-180" w:right="-79" w:hanging="360"/>
        <w:jc w:val="both"/>
        <w:rPr>
          <w:rFonts w:ascii="Tahoma" w:hAnsi="Tahoma" w:cs="Tahoma"/>
        </w:rPr>
      </w:pPr>
      <w:r>
        <w:rPr>
          <w:rFonts w:cs="Tahoma" w:ascii="Tahoma" w:hAnsi="Tahoma"/>
          <w:b/>
          <w:sz w:val="22"/>
          <w:szCs w:val="22"/>
        </w:rPr>
        <w:t>4</w:t>
      </w:r>
      <w:r>
        <w:rPr>
          <w:rFonts w:cs="Tahoma" w:ascii="Tahoma" w:hAnsi="Tahoma"/>
          <w:b/>
        </w:rPr>
        <w:t>.  Vereador Rogério Jean da Silva:</w:t>
      </w:r>
      <w:r>
        <w:rPr>
          <w:rFonts w:cs="Tahoma" w:ascii="Tahoma" w:hAnsi="Tahoma"/>
        </w:rPr>
        <w:t xml:space="preserve"> Agradece ao Vereador Julio Mariano e ao Executivo pela prestatividade ao reunir as empresas Vivo e CPFL que se comprometeram em minimizar os problemas tidos quando da substituição de poste e fios são deixados soltos. Cita a chuva da última terça feira os moradores da Rua Anésio de Moraes têm tido vários transtornos. Agradece ao Vereador Alexandre Veterinário pelo esforço em minimizar os problemas dos moradores daquele local. Conta que fez contado com o setor de fiscalização da prefeitura por duas vezes, solicitando que este fosse mais atuante, se possível notificando a empresa responsável pelas obras em um condomínio próximo ao local, obras essas que tem gerado tais problemas em dias chuvosos. Menciona que cerca de vinte placas de denominação de ruas foram instaladas esta semana em diversos bairros. Fala sobre um convenio firmado no ano passado permitindo que a Policia Militar atue no trânsito no município. Conta que assim como no ano passado fará uma visita à Brasília em busca de recursos para o município, no próximo mês irá novament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96/2018-E e EMENDAS,</w:t>
      </w:r>
      <w:r>
        <w:rPr>
          <w:rFonts w:cs="Tahoma" w:ascii="Tahoma" w:hAnsi="Tahoma"/>
          <w:color w:val="000000"/>
        </w:rPr>
        <w:t xml:space="preserve"> 29/11/2018, de autoria do Poder Executivo,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 O Vereador Rogério Jean da Silva apresentou Requerimento Verbal solicitando a retirada da Emenda nº018/2019. O Requerimento Verbal foi aprovado em única discussão e votação simbólica. As </w:t>
      </w:r>
      <w:r>
        <w:rPr>
          <w:rFonts w:cs="Tahoma" w:ascii="Tahoma" w:hAnsi="Tahoma"/>
          <w:b/>
          <w:color w:val="000000"/>
        </w:rPr>
        <w:t xml:space="preserve">EMENDAS Nº 01 a 017, 019 e 020/2019 </w:t>
      </w:r>
      <w:r>
        <w:rPr>
          <w:rFonts w:cs="Tahoma" w:ascii="Tahoma" w:hAnsi="Tahoma"/>
          <w:color w:val="000000"/>
        </w:rPr>
        <w:t>foram aprovadas por unanimidade em única discussão e votação nominal. O Projeto foi aprovado por 11 (onze) votos favoráveis e (03) votos contrários dos Vereadores Alfredo Fernandes Estrada, José Luiz da Silva César e Marcos Augusto Issa Henriques de Araújo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pPr>
      <w:r>
        <w:rPr>
          <w:rFonts w:cs="Tahoma" w:ascii="Tahoma" w:hAnsi="Tahoma"/>
          <w:b/>
          <w:color w:val="000000"/>
        </w:rPr>
        <w:t xml:space="preserve">Redação Final ao Projeto Nº096/2019-E, </w:t>
      </w:r>
      <w:r>
        <w:rPr>
          <w:rFonts w:cs="Tahoma" w:ascii="Tahoma" w:hAnsi="Tahoma"/>
          <w:color w:val="000000"/>
        </w:rPr>
        <w:t>de 29/11/2018, de autoria de Poder Executivo,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 Foi aprovado por unanimidade em única discussão e votação simbólica.</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4/2019-L,</w:t>
      </w:r>
      <w:r>
        <w:rPr>
          <w:rFonts w:cs="Tahoma" w:ascii="Tahoma" w:hAnsi="Tahoma"/>
          <w:color w:val="000000"/>
        </w:rPr>
        <w:t xml:space="preserve"> 08/01/2019, de autoria dos Vereadores Marcos Augusto Issa Henriques de Araújo, Rafael Tanzi de Araújo e José Alexandre Pierroni Dias, que “Dispõe sobre a permissão da presença de doula durante todo o período de trabalho de parto, parto e pós-parto imediato, bem como nas consultas e exames de pré-natal, sempre que solicitado pela parturiente, nas maternidades, hospitais e demais equipamentos da rede municipal de saúde”.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5/2019-L,</w:t>
      </w:r>
      <w:r>
        <w:rPr>
          <w:rFonts w:cs="Tahoma" w:ascii="Tahoma" w:hAnsi="Tahoma"/>
          <w:color w:val="000000"/>
        </w:rPr>
        <w:t xml:space="preserve"> 08/01/2019, de autoria de Etelvino Nogueira, que “Dispõe sobre a obrigatoriedade de dispositivo de áudio junto a equipamento de leitura óptica de código de barras”.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12/2019-L,</w:t>
      </w:r>
      <w:r>
        <w:rPr>
          <w:rFonts w:cs="Tahoma" w:ascii="Tahoma" w:hAnsi="Tahoma"/>
          <w:color w:val="000000"/>
        </w:rPr>
        <w:t xml:space="preserve"> 17/01/2019, de autoria de Rogério Jean da Silva, que “Dá denominação as vias públicas do Loteamento Mirante da Serra, localizadas na Vila Darcy Penteado”.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Decreto Legislativo Nº 1/2019-L,</w:t>
      </w:r>
      <w:r>
        <w:rPr>
          <w:rFonts w:cs="Tahoma" w:ascii="Tahoma" w:hAnsi="Tahoma"/>
          <w:color w:val="000000"/>
        </w:rPr>
        <w:t xml:space="preserve"> 21/01/2019, de autoria do Vereador Israel Francisco de Oliveira, que “Concede Placa Homenagem em Sessão Alusiva ao Dia Internacional da Mulher 2019 à Senhora Ofélia Zucalá Pereira”.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Decreto Legislativo Nº 2/2019-L,</w:t>
      </w:r>
      <w:r>
        <w:rPr>
          <w:rFonts w:cs="Tahoma" w:ascii="Tahoma" w:hAnsi="Tahoma"/>
          <w:color w:val="000000"/>
        </w:rPr>
        <w:t xml:space="preserve"> 21/01/2019, de autoria de Julio Antonio Mariano, que “Concede Placa Homenagem em Sessão Alusiva ao Dia Internacional da Mulher 2019 à Maria das Graças Nepomuceno”.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Decreto Legislativo Nº 3/2019-L,</w:t>
      </w:r>
      <w:r>
        <w:rPr>
          <w:rFonts w:cs="Tahoma" w:ascii="Tahoma" w:hAnsi="Tahoma"/>
          <w:color w:val="000000"/>
        </w:rPr>
        <w:t xml:space="preserve"> 21/01/2019, de autoria de Alfredo Fernandes Estrada, que “Concede Placa Homenagem à Senhora Maria Martha Vaz Matos em Sessão Alusiva ao Dia Internacional da Mulher 2019”.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3/2019-L,</w:t>
      </w:r>
      <w:r>
        <w:rPr>
          <w:rFonts w:cs="Tahoma" w:ascii="Tahoma" w:hAnsi="Tahoma"/>
          <w:color w:val="000000"/>
        </w:rPr>
        <w:t xml:space="preserve"> 07/02/2019, de autoria do Vereador Mauro Salvador Sgueglia de Góes, que “Altera a Lei 2.679 de 25 de fevereiro de 2002 complementando as dimensões da via pública Rua Portugal, localizada no Bairro Taipas de Pedra”.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Projeto de Lei Nº 24/2019-L,</w:t>
      </w:r>
      <w:r>
        <w:rPr>
          <w:rFonts w:cs="Tahoma" w:ascii="Tahoma" w:hAnsi="Tahoma"/>
          <w:color w:val="000000"/>
        </w:rPr>
        <w:t xml:space="preserve"> 07/02/2019, de autoria de Etelvino Nogueira, que “Altera o art. 2º da Lei nº2928, de 19 de outubro de 2005, e dá denominação de "Rua Sakae Okuyama" à via conhecida como "Rua do Lago", do Loteamento Horizonte Verde, Bairro do Caeté”. O Projeto foi aprovado por unanimidade em única discussão, votação nominal e maioria simples.</w:t>
      </w:r>
    </w:p>
    <w:p>
      <w:pPr>
        <w:pStyle w:val="Normal"/>
        <w:widowControl w:val="false"/>
        <w:numPr>
          <w:ilvl w:val="1"/>
          <w:numId w:val="2"/>
        </w:numPr>
        <w:tabs>
          <w:tab w:val="clear" w:pos="709"/>
          <w:tab w:val="left" w:pos="-142" w:leader="none"/>
        </w:tabs>
        <w:suppressAutoHyphens w:val="true"/>
        <w:spacing w:lineRule="exact" w:line="300"/>
        <w:ind w:left="-142" w:right="-79" w:hanging="425"/>
        <w:jc w:val="both"/>
        <w:rPr>
          <w:rFonts w:ascii="Tahoma" w:hAnsi="Tahoma" w:cs="Tahoma"/>
          <w:color w:val="000000"/>
        </w:rPr>
      </w:pPr>
      <w:r>
        <w:rPr>
          <w:rFonts w:cs="Tahoma" w:ascii="Tahoma" w:hAnsi="Tahoma"/>
          <w:b/>
          <w:color w:val="000000"/>
        </w:rPr>
        <w:t xml:space="preserve">Requerimentos Nºs: 021, 023 a 027/2019 - </w:t>
      </w:r>
      <w:r>
        <w:rPr>
          <w:rFonts w:cs="Tahoma" w:ascii="Tahoma" w:hAnsi="Tahoma"/>
        </w:rPr>
        <w:t>Foram aprovada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Lembra seu comentário na última sessão a respeito do aluguel por parte do Executivo, de um prédio localizado próximo à Praça da República para abrigar o Setor de Vigilância Sanitária. Esclarece que o prédio do antigo SESI seria um espaço ideal para abrigar o referido setor e sem custo adicional ao Executiv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sclarece que os recursos utilizados para o pagamento a título de aluguel do referido imóvel são estritamente da área de fiscalização e não diretamente da Prefeitur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a que a prioridade de utilização do antigo SESI foi dada à CMEI Alan Kardec, devido às condições precárias de seu antigo prédi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há muito tempo vem cobrando o Poder Executivo pelo aumento de vagas nas creches visto que muitas mães que precisam trabalhar não têm onde deixar seus filhos. Parabeniza o Vereador Guto Issa pela iniciativa de encaminhar requerimento à Prefeitura em que questiona sobre a limpeza e manutenção das bocas de lobo do municípi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Cita que vários vereadores desta Legislatura e da passada abordaram essa questão de saúde pública. Fala sobre a necessidade de alertar as pessoas sobre os perigos com escorpiões e mosquitos transmissores da dengue e de outras doenç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a atual administração não consegue fazer manutenções simples que eram feitas com frequência na anterior.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a que foi encontrado recentemente em sua casa um escorpião. Cita que é necessário alertar a população para que não joguem lixo em qualquer lugar, pois isso contribui para a proliferação desses animai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em sua região não há pessoas jogando lixo nas bocas de lobo, pois se trata de região rural, portanto a responsabilidade neste caso é do Poder Públic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sobre a atual mudança de Diretores na Administração. Diz esperar que esses ao menos tenham um bom relacionamento com o Legislativo. Fala sobre os momentos difíceis enfrentados na área da educação. Cita que quem agora está no comando da pasta é alguém de trato fácil e bom relacionamento. Diz acreditar que o novo Diretor de educação facilitará a resolução dos diversos problemas dessa área. Afirma que respeita o antigo diretor de educação, tendo em vista que o mesmo é também Vice-Prefeito, porém os últimos dois anos, em que este esteve à frente do departamento de educação, foram extremamente difíceis para a população que muito perdeu pela falta de diálogo. Deseja boa sorte ao novo diretor. Fala sobre a migração do diretor de obras, que já fez muito pelo município, para outra área também muito importante para o município, que é a Defesa Civil.</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Diz que a cidade pede mudanças e a administração está tentando mudar. Fala sobre o bom trabalho prestado pelo então diretor do Departamento de Obras, a despeito das limitações de suas decisõe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que o Diretor de Planejamento migrou para o Departamento de Obras, porém seria prematuro fazer uma análise a respeito do setor, principalmente tendo em vista a situação difícil pela qual nosso município vem passando. Cita que há, porém, expectativa de melhoras inclusive financeira. Ressalta que é importante valorizar o que foi realizado até então pelo Departamento de Obras que muitas vezes teve suas ações limitadas por falta de recursos e de equipamentos. Fala que o Departamento de Planejamento é um setor também muito importante e que deve ser atentamente observado. Esclarece que quanto a situação do transporte público, a Comissão de Obras têm efetuado as devidas cobranças aos responsávei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z ter ouvido atentamente às falas dos vereadores que o antecederam e concorda que as estradas do município estão realmente numa situação crítica e que tais problemas têm de ser solucionados. Agradece ao ex-diretor do Departamento de Obras por todos os anos de serviços prestados. Deseja boa sorte ao Claudinei, que está migrando do Departamento de Planejamento e iniciando uma nova etapa. Cita que essa nova diretoria deve fazer um bom planejamento tendo em vista a falta de estrutura de determinados setores, sendo necessário investimento em maquinário e materiais. Diz que apesar de ser da equipe do governo tem uma crítica que sempre faz que é referente as estradas dos bairros mais afastados que sofrem com a falta de manutenção. Conta que foram adquiridos novos maquinários e deve ser dada prioridade a esses locais.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Afirma que os novos diretores devem ser citados, porém deve-se reconhecer e elogiar aos que até o momento estiveram a frente de seus departamento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z ficar feliz por São Roque estar em mãos de pessoas sérias e que se preocupam com o pov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há anos nem mesmo manutenções nas ruas vêm sendo feitas, a exemplo do Bairro Guaçu.</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Diz concordar que a cidade vem passando por dificuldades, advindas de um governo que já tinha inúmeros problemas, porém, a tendência é que daqui pra frente as coisas venham a melhora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há dois anos a atual administração vem tentando “colocar a casa em ordem”, pois o atual governo recebeu uma prefeitura com inúmeros problemas a serem resolvidos, mas que a atual gestão vem aos poucos fazendo seu melhor para resolvê-l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Parabeniza o Prefeito Cláudio Góes pelas mudanças realizadas nas diretorias dos departamentos. Diz acreditar que essas alterações trarão muitos frutos mais à frente. Diz, porém, que não concorda com o fato de que o vice-prefeito, mesmo tendo deixado o setor de educação continua lotado em uma sala na Brasital ao invés de ficar na Prefeitura para atender a possíveis demandas, próprias de um vice-prefeito. Fala que as frentes de trabalho deveriam estar atuando com maior ênfase nas escolas, vista que a maioria delas está com mato alto há tempos. Comenta sobre as péssimas condições da creche do bairro Goianã, que sofre com o forte cheiro de esgoto e também com o surgimento de ratos e animais peçonhentos. Cita também que os ônibus não estão atendendo a região do Vinhedo, deixando os moradores abandonados por conta da falta de manutenção das estradas. Pede mais atenção por parte da administração à creche do bairro Goianã que há tempos está abandonada. Cita que vem pedindo melhorias para o local há mais de um ano. Diz esperar que agora com uma nova direção no Departamento de Educação as coisas melhorem. Fala sobre os problemas gravíssimos que vem sendo enfrentados com relação a atual empresa de transporte coletiv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Conta que a referida empresa não está cumprido o acordo firmado na justiça do trabalho com relação aos encargos trabalhistas dos motoristas e cobradores da antiga empres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Solicita ao novo diretor de planejamento que realize uma fiscalização mais intensa na atual empresa de transporte, pois a mesma não tem cumprido com suas obrigações judiciais firmadas em acordo, além de estar diminuindo as linhas de ônibu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não entender o que ocorre com a atual empresa de ônibus, pois, está deixando a desejar em vários aspectos e nada é feit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osé Luiz da Silva César:</w:t>
      </w:r>
      <w:r>
        <w:rPr>
          <w:rFonts w:cs="Tahoma" w:ascii="Tahoma" w:hAnsi="Tahoma"/>
        </w:rPr>
        <w:t xml:space="preserve"> Fala sobre um Projeto de Lei de autoria do Vereador Niltinho a respeito do horário de funcionamento de agências bancárias, a serem abertas para idosos e gestantes às 10:00 horas.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2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8z6">
    <w:name w:val="WW8Num8z6"/>
    <w:qFormat/>
    <w:rPr>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gabinete7</cp:lastModifiedBy>
  <cp:lastPrinted>2017-06-26T18:48:00Z</cp:lastPrinted>
  <dcterms:modified xsi:type="dcterms:W3CDTF">2019-02-22T11:30:00Z</dcterms:modified>
  <cp:revision>31</cp:revision>
  <dc:subject/>
  <dc:title>Ata da 1ª Sessão Ordinária de 07 de fevereiro de 2006</dc:title>
</cp:coreProperties>
</file>