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ocorrência das fortes chuvas que acometeram o município de São Roque nas últimas semanas, provocou o desmoronamento de parte da via na Rua Eugênio Benedito Pedroso, Bairro Volta Grande, Distrito de São João Novo (foto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sto a gravidade do ocorrido, solicito que sejam tomadas providências urgentes quanto ao reparo da mesma, em razão do iminente risco de que algum acidente grave venha a acontecer com a queda de veículo, ou ainda, de alguma pessoa dentro da cratera que se formou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2/2019 - 15:00 118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9-02-15T15:18:00Z</cp:lastPrinted>
  <dcterms:modified xsi:type="dcterms:W3CDTF">2019-02-15T17:23:00Z</dcterms:modified>
  <cp:revision>18</cp:revision>
  <dc:subject/>
  <dc:title>(Propositura) n° (SEQUENCIA)</dc:title>
</cp:coreProperties>
</file>