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liana Vitorin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Fevereiro de 2019, aos 58 anos de idade, a estimada Senhora ELIANA VITORIN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ANA VITORIN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9 - 14:00 1156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José Benedito Rodrigues, 338 – São João Novo – São Roque/SP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2-19T11:37:00Z</dcterms:modified>
  <cp:revision>10</cp:revision>
  <dc:subject/>
  <dc:title>(PROPOSITURA) Nº (SEQUENCIA)</dc:title>
</cp:coreProperties>
</file>