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desde janeiro de 2019 o serviço de Zona Azul da cidade está desprovido de Administração, e consequentemente, permanecendo livre o uso das vagas destinadas a este serviço na cidade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ssim sendo, solicito que seja verificada a possibilidade de voltar a utilização do serviço Zona Azul através de talão, em parceria com a Associação Comerc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tendo em vista que devido a Administração do serviço no Centro da cidade, as vagas existentes para estacionamento são ocupadas pelos veículos em períodos muito longos, impossibilitando a rotatividade do mesmo e trazendo grandes prejuízos tanto para usuários, quanto para o comércio local, motivo pelo qual, solicito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2/2019 - 09:51 1135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9-02-14T17:06:00Z</dcterms:modified>
  <cp:revision>14</cp:revision>
  <dc:subject/>
  <dc:title>(Propositura) n° (SEQUENCIA)</dc:title>
</cp:coreProperties>
</file>