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eja providenciado um aumento de horários de ônibus que fazem a linha do Bairro Planalto Ver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, tendo em vista que os horários disponibilizados para o local não têm sido suficientes para atender aos moradores do referido bairro que utilizam o transporte público para deslocar-se ao trabalho e aos estudos, por exempl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Responsável pela Empresa Mirage Transport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9 - 11:29 1109/2019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13T13:45:00Z</dcterms:modified>
  <cp:revision>9</cp:revision>
  <dc:subject/>
  <dc:title>(Propositura) n° (SEQUENCIA)</dc:title>
</cp:coreProperties>
</file>