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CER 037/2019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ind w:left="3958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recer ao Projeto de Lei nº 10-L de 14 de janeiro 2019, de iniciativa do Edil José Luiz da Silva César que “Institui o Casamento Comunitário na Estância Turística de São Roque”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Arial" w:hAnsi="Arial"/>
        </w:rPr>
        <w:tab/>
        <w:t xml:space="preserve">Pretende o ilustre Vereador José Luiz da Silva César instituir o Casamento Comunitário nesta cidade, realização destinada a casais de baixa renda que pretendem formalizar a união civil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Inicialmente, é de se verificar a competência do Município para legislar do assunto. Com efeito, o art. 8º da Lei Orgânica do Município de São Roque, dentre outras, atribui ao Município competência para legislar sobre assuntos de interesse local. Ao mesmo tempo, o artigo 9º, incisos II e X, da mesma Lei Orgânica, dispõe que também é da competência do Município “cuidar” da “assistência pública” e promover a “integração social dos setores desfavorecidos”. Portanto, indisfarçável é a competência do município para legislar sobre o tem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o entanto, ainda que louvável e justificável a presente propositura, sobretudo fundado nos artigos supracitados, temos que o projeto </w:t>
      </w:r>
      <w:r>
        <w:rPr>
          <w:rFonts w:cs="Arial" w:ascii="Arial" w:hAnsi="Arial"/>
          <w:iCs/>
        </w:rPr>
        <w:t xml:space="preserve">em epígrafe está eivado de vício de inconstitucionalidade, uma vez que imputa obrigações ao Executivo. </w:t>
      </w:r>
      <w:r>
        <w:rPr>
          <w:rFonts w:cs="Arial" w:ascii="Arial" w:hAnsi="Arial"/>
        </w:rPr>
        <w:t>Salvo melhor juízo, a propositura não reúne condições de prosperar em razão da clara imposição de obrigações ao Poder Executivo, a ferir de morte o princípio da separação dos poderes acoimado pela Constituição Federal e pela própria Carta Orgânica do Município de São Roque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Arial" w:hAnsi="Arial"/>
        </w:rPr>
        <w:tab/>
        <w:t>Leia-se que o Projeto de Lei impõe a organização do evento, casamento comunitário, ao Departamento de Bem-Estar Social e aos demais departamentos que se fizerem necessários (art. 1º, PL)</w:t>
      </w:r>
      <w:r>
        <w:rPr>
          <w:rFonts w:cs="Arial" w:ascii="Arial" w:hAnsi="Arial"/>
          <w:iCs/>
        </w:rPr>
        <w:t>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>Sem embargo da relevância da preocupação do edil em relação à formalização da união civil e dignidade humana das pessoas menos favorecidas, a propositura ofende as disposições constitucionais de iniciativa, pois, em tese, nenhum óbice haveria se tal propositura fosse originada do próprio Poder Executiv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 xml:space="preserve">A propositura é, pois, inconstitucional, uma vez que o vereador legisla sobre a organização administrativa municipal, criando deveres a determinado órgão público, o que só cabe ao Chefe do Executivo fazê-lo. Há, portanto, nítida afronta, ao princípio da separação de poderes insculpido no art. 2° da CF/88. 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ab/>
        <w:t>Cumpre-nos, todavia, informar que a gratuidade do registro civil de casamento constitui-se em direito fundamental, previsto na Constituição Federal e no Código Civil, arts. 226, §1º e 1512, respectivamente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12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Art. 226.</w:t>
      </w:r>
      <w:r>
        <w:rPr>
          <w:rFonts w:cs="Arial" w:ascii="Arial" w:hAnsi="Arial"/>
          <w:i/>
          <w:iCs/>
        </w:rPr>
        <w:t xml:space="preserve"> A família, base da sociedade, tem especial proteção do Estad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124" w:hanging="0"/>
        <w:rPr>
          <w:rFonts w:ascii="Arial" w:hAnsi="Arial" w:cs="Arial"/>
          <w:i/>
          <w:i/>
          <w:iCs/>
        </w:rPr>
      </w:pPr>
      <w:bookmarkStart w:id="0" w:name="226§1"/>
      <w:bookmarkEnd w:id="0"/>
      <w:r>
        <w:rPr>
          <w:rFonts w:cs="Arial" w:ascii="Arial" w:hAnsi="Arial"/>
          <w:i/>
          <w:iCs/>
        </w:rPr>
        <w:t>§ 1º O casamento é civil e gratuita a celebraçã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12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/>
          <w:iCs/>
        </w:rPr>
        <w:t>Art. 1.512.</w:t>
      </w:r>
      <w:r>
        <w:rPr>
          <w:rFonts w:cs="Arial" w:ascii="Arial" w:hAnsi="Arial"/>
          <w:i/>
          <w:iCs/>
        </w:rPr>
        <w:t xml:space="preserve"> O casamento é civil e gratuita a sua celebraçã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12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124" w:hanging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 xml:space="preserve">Parágrafo único. A habilitação para o casamento, o registro e a primeira certidão serão isentos de selos, emolumentos e custas, </w:t>
      </w:r>
      <w:r>
        <w:rPr>
          <w:rFonts w:cs="Arial" w:ascii="Arial" w:hAnsi="Arial"/>
          <w:b/>
          <w:i/>
          <w:iCs/>
        </w:rPr>
        <w:t>para as pessoas cuja pobreza for declarada, sob as penas da lei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  <w:iCs/>
        </w:rPr>
        <w:t xml:space="preserve"> (GRIFEI)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>
          <w:rFonts w:cs="Arial" w:ascii="Arial" w:hAnsi="Arial"/>
          <w:iCs/>
        </w:rPr>
        <w:tab/>
        <w:t xml:space="preserve">Diante do exposto, por atribuir obrigação ao Executivo municipal, sob o aspecto da iniciativa. o presente projeto de lei padece de vício de constitucionalidade formal, </w:t>
      </w:r>
      <w:r>
        <w:rPr>
          <w:rFonts w:cs="Arial" w:ascii="Arial" w:hAnsi="Arial"/>
          <w:iCs/>
          <w:u w:val="single"/>
        </w:rPr>
        <w:t>razão pela qual não merece prosperar</w:t>
      </w:r>
      <w:r>
        <w:rPr>
          <w:rFonts w:cs="Arial" w:ascii="Arial" w:hAnsi="Arial"/>
          <w:iCs/>
        </w:rPr>
        <w:t>.</w:t>
      </w:r>
    </w:p>
    <w:p>
      <w:pPr>
        <w:pStyle w:val="Normal"/>
        <w:spacing w:lineRule="auto" w:line="360" w:before="280" w:after="280"/>
        <w:ind w:firstLine="283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ndependente do parecer em questão, o projeto deve receber pareceres da Comissão Permanente de “Constituição, Justiça e Redação”.</w:t>
      </w:r>
    </w:p>
    <w:p>
      <w:pPr>
        <w:pStyle w:val="Normal"/>
        <w:spacing w:lineRule="auto" w:line="360" w:before="280" w:after="280"/>
        <w:ind w:firstLine="2832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aioria simples, única discussão e votação nominal para aprovação do projeto.</w:t>
      </w:r>
    </w:p>
    <w:p>
      <w:pPr>
        <w:pStyle w:val="Normal"/>
        <w:spacing w:lineRule="auto" w:line="360" w:before="280" w:after="280"/>
        <w:ind w:firstLine="2832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É o nosso parecer.</w:t>
      </w:r>
    </w:p>
    <w:p>
      <w:pPr>
        <w:pStyle w:val="Normal"/>
        <w:spacing w:lineRule="auto" w:line="360" w:before="280" w:after="2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19.</w:t>
      </w:r>
    </w:p>
    <w:p>
      <w:pPr>
        <w:pStyle w:val="Normal"/>
        <w:spacing w:lineRule="auto" w:line="360" w:before="280" w:after="2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ind w:firstLine="28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4350"/>
      </w:tblGrid>
      <w:tr>
        <w:trPr/>
        <w:tc>
          <w:tcPr>
            <w:tcW w:w="4371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or Jurídico</w:t>
            </w:r>
          </w:p>
        </w:tc>
        <w:tc>
          <w:tcPr>
            <w:tcW w:w="4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VÍ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ssessora Jurídica</w:t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spacing w:lineRule="auto" w:line="36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Calibri" w:cs="Arial Narro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1:00Z</dcterms:created>
  <dc:creator>Fabiana</dc:creator>
  <dc:description/>
  <cp:keywords/>
  <dc:language>en-US</dc:language>
  <cp:lastModifiedBy>Yan Soares de Sampaio</cp:lastModifiedBy>
  <cp:lastPrinted>2019-01-14T15:56:00Z</cp:lastPrinted>
  <dcterms:modified xsi:type="dcterms:W3CDTF">2019-02-13T11:39:00Z</dcterms:modified>
  <cp:revision>5</cp:revision>
  <dc:subject/>
  <dc:title>Parecer 35/2006</dc:title>
</cp:coreProperties>
</file>