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6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m tomadas providências com relação ao som alto após horário permitido (conforme Lei perturbação da ordem) no Celeiro do Xará.</w:t>
      </w:r>
    </w:p>
    <w:p>
      <w:pPr>
        <w:pStyle w:val="Normal"/>
        <w:spacing w:lineRule="auto" w:line="360"/>
        <w:ind w:firstLine="2880"/>
        <w:jc w:val="both"/>
        <w:rPr>
          <w:rFonts w:ascii="Arial" w:hAnsi="Arial" w:cs="Arial"/>
        </w:rPr>
      </w:pPr>
      <w:r>
        <w:rPr>
          <w:rFonts w:cs="Arial" w:ascii="Arial" w:hAnsi="Arial"/>
        </w:rPr>
        <w:t>Tal solicitação se justifica tendo em vista que o local acima citado tem mantido som em altíssimo volume, mesmo após o horário permitido pela Lei de Perturbação da ordem, causando assim transtornos aos vizinhos que desejam tranquilidade e sossego em suas res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2/02/2019 - 17:06 1083/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9-02-13T10:54:00Z</dcterms:modified>
  <cp:revision>9</cp:revision>
  <dc:subject/>
  <dc:title>(Propositura) n° (SEQUENCIA)</dc:title>
</cp:coreProperties>
</file>