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77/2010 que solicita a instalação de placas em todas as entradas da cidade com os dizeres: “São Roque pertence ao Senhor Jesus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em todas as entradas da cidade com os dizeres: “São Roque pertence ao Senhor Jesus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levante reivindicação da Associação de Pastores Evangélico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5:00Z</dcterms:created>
  <dc:creator>Mauracy</dc:creator>
  <dc:description/>
  <cp:keywords/>
  <dc:language>en-US</dc:language>
  <cp:lastModifiedBy>Vinícius</cp:lastModifiedBy>
  <dcterms:modified xsi:type="dcterms:W3CDTF">2011-05-04T17:47:00Z</dcterms:modified>
  <cp:revision>4</cp:revision>
  <dc:subject/>
  <dc:title/>
</cp:coreProperties>
</file>