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notificar o proprietário da Chácara localizada na Rua Sezarino nº 659, Jardim Maylasky, quanto às festas que vêm ocorrendo n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deve ao fato de estar havendo constantemente a realização de eventos no referido imóvel, sem qualquer preocupação com os munícipes que residem na vizinhança, quanto à emissão de ruídos em volumes exorbitantes, em horários que não permitem o importúno, motivo pelo qual, solicito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9 - 10:35 1035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2-11T15:47:00Z</dcterms:modified>
  <cp:revision>9</cp:revision>
  <dc:subject/>
  <dc:title>(Propositura) n° (SEQUENCIA)</dc:title>
</cp:coreProperties>
</file>