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1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8 de feverei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Excelência no sentido de que seja realizada pavimentação asfáltica na Rua Rubens Francisco de Campos e antiga Rua Éboli, Vila Antártica, Distrito de São João Nov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justa e necessária uma vez que a referida via ainda não possui pavimentação asfáltica, o que causa inúmeros transtornos tanto aos munícipes domiciliados na via, quanto àqueles que trafegam pela mesma diariamente. Também essa é uma reivindicação antiga dos moradores locais, que há muito aguardam por essa benfeitori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Flávio Andrade de Brit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AÚDIO JOSÉ DE GÓE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8/02/2019 - 11:57 1016/2019</w:t>
      </w:r>
      <w:r>
        <w:rPr>
          <w:rFonts w:cs="Arial" w:ascii="Arial" w:hAnsi="Arial"/>
          <w:sz w:val="16"/>
          <w:szCs w:val="16"/>
        </w:rPr>
        <w:t>/bm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gabinete7</cp:lastModifiedBy>
  <dcterms:modified xsi:type="dcterms:W3CDTF">2019-02-11T10:43:00Z</dcterms:modified>
  <cp:revision>9</cp:revision>
  <dc:subject/>
  <dc:title>(Propositura) n° (SEQUENCIA)</dc:title>
</cp:coreProperties>
</file>